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заседания конкурсной комиссии по отбору кандидатур на должность главы муниципального образования «Уляпское сельское поселение»</w:t>
      </w:r>
    </w:p>
    <w:p>
      <w:pPr>
        <w:pStyle w:val="NoSpacing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Уляп </w:t>
        <w:tab/>
        <w:tab/>
        <w:tab/>
        <w:tab/>
        <w:tab/>
        <w:tab/>
        <w:t xml:space="preserve">                                 26 июня 2020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заседания конкурсной комиссии – 10.00 часов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е число членов конкурсной комиссии по отбору кандидатур на должность главы муниципального образования «Уляпское сельское поселение» - 8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 8 челов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нчеков Бислан Асланчериевич – председатель СПК «Штурбино», депутат  Совета народных депутатов муниципального образования «Красногвардейский район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аронов Азамат Айдамирович – заместитель главы администрации  МО «Красногвардейский район» по вопросам экономической политики и сельского хозяйства - начальник управления сельского хозяйств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бамбетов Анзаур Асланбиевич- управляющий делами администрации МО «Красногвардейский район»- начальник общего отдел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ротких Александр Васильевич - заместитель главы администрации МО «Красногвардейский район» по делам ГО и ЧС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уржева Марина Юрьевна- учитель начальных классов МБОУ «СОШ №9» аул Уля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рчанова Сусана Рамазановна- директор Уляпского сельского Дома Культуры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Мышкин Александр Юрьевич -  заместитель главы МО «Красногвардейский район» по вопросам строительства, ЖКХ, ТЭК, связи и транспорт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имболетов Мурат Рашидович- гидротехник ООО «Синдика-Агро»,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ab/>
      </w:r>
      <w:r>
        <w:rPr>
          <w:rFonts w:eastAsia="Calibri" w:cs="Times New Roman"/>
          <w:b/>
          <w:sz w:val="28"/>
          <w:szCs w:val="28"/>
          <w:lang w:eastAsia="ru-RU"/>
        </w:rPr>
        <w:t>Председательствующий</w:t>
      </w:r>
      <w:r>
        <w:rPr>
          <w:rFonts w:eastAsia="Calibri" w:cs="Times New Roman"/>
          <w:sz w:val="28"/>
          <w:szCs w:val="28"/>
          <w:lang w:eastAsia="ru-RU"/>
        </w:rPr>
        <w:t xml:space="preserve"> – Симболетов Мурат Рашидович – </w:t>
      </w:r>
      <w:r>
        <w:rPr>
          <w:rFonts w:cs="Times New Roman"/>
          <w:sz w:val="28"/>
          <w:szCs w:val="28"/>
        </w:rPr>
        <w:t xml:space="preserve">гидротехник ООО «Синдика-Агро», </w:t>
      </w:r>
      <w:r>
        <w:rPr>
          <w:rFonts w:eastAsia="Calibri" w:cs="Times New Roman"/>
          <w:sz w:val="28"/>
          <w:szCs w:val="28"/>
          <w:lang w:eastAsia="ru-RU"/>
        </w:rPr>
        <w:t xml:space="preserve"> председатель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кретарь конкурсной комисс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Мерчанова Сусана Рамазановна – </w:t>
      </w:r>
      <w:r>
        <w:rPr>
          <w:rFonts w:cs="Times New Roman" w:ascii="Times New Roman" w:hAnsi="Times New Roman"/>
          <w:sz w:val="28"/>
          <w:szCs w:val="28"/>
        </w:rPr>
        <w:t>директор Уляпского сельского Дома Культуры,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Алибердова Мурата Руслановича кандидатом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Гаижева Юрия Ислямовича  кандидатом для участ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о отбору кандидатур  на должность главы муниципального образования «Уляпское сельское поселение»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 регистрации Куфанова Анзора Муратовича кандидатом для участия в конкурсе по отбору кандидатур на должность главы муниципального образования «</w:t>
      </w:r>
      <w:r>
        <w:rPr>
          <w:rFonts w:cs="Times New Roman"/>
          <w:sz w:val="28"/>
          <w:szCs w:val="28"/>
        </w:rPr>
        <w:t>Уляпское сельское поселение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ConsPlusNormal"/>
        <w:ind w:left="1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35" w:leader="none"/>
          <w:tab w:val="left" w:pos="91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35" w:leader="none"/>
          <w:tab w:val="left" w:pos="91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1. </w:t>
      </w:r>
      <w:r>
        <w:rPr>
          <w:rFonts w:cs="Times New Roman" w:ascii="Times New Roman" w:hAnsi="Times New Roman"/>
          <w:sz w:val="28"/>
          <w:szCs w:val="28"/>
        </w:rPr>
        <w:t>О регистрации Алибердова Мурата Руслановича кандидатом для участия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: Симболетов М.Р. - председатель конкурсной комиссии</w:t>
      </w:r>
      <w:r>
        <w:rPr>
          <w:b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члены конкурсной комиссии!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24 июня текущего года от Алибердова Мурата Руслановича, 1989 года рождения, заместителя главы  администрации муниципального образования «Уляпское сельское поселение», проживающего в ауле Уляп,  Красногвардейского района Республики Адыгея, выдвинутого  в порядке самовыдвижения, поступила заявка на участие в конкурсе по отбору кандидатур на должность главы муниципального образования «Уляпское сельское поселение» с приложением всех необходимых документов.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.8 - 6.9 Положения о порядке проведения конкурса по отбору кандидатур на должность главы муниципального образования «Уляпское сельское поселение» и выборов главы муниципального образования «Уляпское сельское поселение» по результатам конкурса конкурсной комиссией осуществлена проверка полноты и достоверности сведений, представленных кандидатом и правильности оформления документов. В результате проверки установлено, что все предусмотренные Положением и представленные кандидатом документы оформлены правильно, расхождений в представленных сведениях не обнаружено. По результатам проверки подготовлено соответствующее заключение. Фактов, препятствующих регистрации кандидата Алибердова Мурата Руслановича, не выявлено.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твердить заключение конкурсной комиссии и принять решение о регистрации Алибердова Мурата Руслановича кандидатом для участия в конкурсе по отбору кандидатур на должность главы муниципального образования «Уляпское сельское поселение».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, «Против» - нет, «Воздержались» - н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дить заключение конкурсной комиссии от 26 июня 2020 года о результатах проверки сведений, представленных в конкурсную комиссию по отбору кандидатур на должность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ляпское сельское поселение</w:t>
      </w:r>
      <w:r>
        <w:rPr>
          <w:rFonts w:cs="Times New Roman" w:ascii="Times New Roman" w:hAnsi="Times New Roman"/>
          <w:sz w:val="28"/>
          <w:szCs w:val="24"/>
        </w:rPr>
        <w:t>» Алибердовым Муратом Руслановичем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Зарегистрировать Алибердова Мурата Руслановича, </w:t>
      </w:r>
      <w:r>
        <w:rPr>
          <w:rFonts w:cs="Times New Roman" w:ascii="Times New Roman" w:hAnsi="Times New Roman"/>
          <w:sz w:val="28"/>
          <w:szCs w:val="28"/>
        </w:rPr>
        <w:t xml:space="preserve">1989 года рождения, заместителя главы  администрации муниципального образования «Уляпское сельское поселение», проживающего в ауле Уляп, Красногвардейского района Республики Адыгея, выдвинутого в порядке самовыдвижения, </w:t>
      </w:r>
      <w:r>
        <w:rPr>
          <w:rFonts w:cs="Times New Roman" w:ascii="Times New Roman" w:hAnsi="Times New Roman"/>
          <w:sz w:val="28"/>
          <w:szCs w:val="24"/>
        </w:rPr>
        <w:t xml:space="preserve"> кандидатом для участия в конкурсе по отбору кандидатур на должность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ляпское сельское поселение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A"/>
          <w:kern w:val="0"/>
          <w:sz w:val="28"/>
          <w:szCs w:val="24"/>
          <w:lang w:eastAsia="ar-SA" w:bidi="ar-SA"/>
        </w:rPr>
      </w:pPr>
      <w:r>
        <w:rPr>
          <w:rFonts w:cs="Times New Roman" w:ascii="Times New Roman" w:hAnsi="Times New Roman"/>
          <w:sz w:val="28"/>
          <w:szCs w:val="24"/>
        </w:rPr>
        <w:t xml:space="preserve">3. Направить Алибердову Мурату Руслановичу уведомление </w:t>
      </w:r>
      <w:r>
        <w:rPr>
          <w:rFonts w:cs="Times New Roman" w:ascii="Times New Roman" w:hAnsi="Times New Roman"/>
          <w:color w:val="00000A"/>
          <w:kern w:val="0"/>
          <w:sz w:val="28"/>
          <w:szCs w:val="24"/>
          <w:lang w:eastAsia="ar-SA" w:bidi="ar-SA"/>
        </w:rPr>
        <w:t>о регистрации в качестве кандидата для участия в конкурсе по отбору кандидатур на должность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ляпское сельское поселение</w:t>
      </w:r>
      <w:r>
        <w:rPr>
          <w:rFonts w:cs="Times New Roman" w:ascii="Times New Roman" w:hAnsi="Times New Roman"/>
          <w:color w:val="00000A"/>
          <w:kern w:val="0"/>
          <w:sz w:val="28"/>
          <w:szCs w:val="24"/>
          <w:lang w:eastAsia="ar-SA" w:bidi="ar-SA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kern w:val="0"/>
          <w:sz w:val="28"/>
          <w:szCs w:val="24"/>
          <w:lang w:eastAsia="ar-SA" w:bidi="ar-SA"/>
        </w:rPr>
        <w:t>СЛУШАЛИ:2.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ЛУШАЛИ: 2. </w:t>
      </w:r>
      <w:r>
        <w:rPr>
          <w:rFonts w:cs="Times New Roman" w:ascii="Times New Roman" w:hAnsi="Times New Roman"/>
          <w:sz w:val="28"/>
          <w:szCs w:val="28"/>
        </w:rPr>
        <w:t>О регистрации Гаижева Юрия Ислямовича кандидатом для участия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л: Симболетов М.Р. </w:t>
      </w:r>
      <w:r>
        <w:rPr>
          <w:rFonts w:cs="Times New Roman" w:ascii="Times New Roman" w:hAnsi="Times New Roman"/>
          <w:sz w:val="28"/>
          <w:szCs w:val="28"/>
        </w:rPr>
        <w:t>- председатель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муниципального образования «Уляпское сельское поселение»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конкурсной комиссии!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ную комиссию 24 июня текущего года от Гаижева Юрия Ислямовича, 1989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етчера автотранспортного участка  Акционерного общества  «АТЭК» Автономная теплоэнергетическая  компания Майкопские тепловые сет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оживающего г. Майкоп,   дачный поселок «Новая Весна» , Республика Адыгея, выдвинутого  в порядке самовыдвижения, поступила заявка на участие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ами 6.8 - 6.9 Положения о порядке проведения конкурса по отбору кандидатур на должность главы муниципального образования «Уляпское сельское поселение» и выборов главы муниципального образования «Уляпское сельское поселение» по результатам конкурса конкурсной комиссией осуществлена проверка полноты и достоверности сведений, представленных кандидатом и правильности оформления документов. В результате проверки установлено, что  предоставлены неполные сведений , предусмотренные пунктом 6.1    Положения «О  порядке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муниципального образования «Уляпское сельское поселение» </w:t>
      </w:r>
      <w:r>
        <w:rPr>
          <w:sz w:val="28"/>
          <w:szCs w:val="28"/>
        </w:rPr>
        <w:t>и выборов главы муниципального образования «Уляпское сельское поселение» по результатам конкурса».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одготовлено соответствующее заключение.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твердить заключение конкурсной комиссии и принять решение об отказе в  регистрации Гаижева Юрия Ислямовича кандидатом для участия в конкурсе по отбору кандидатур на должность главы муниципального образования «Уляпское сельское поселение».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, «Против» - нет, «Воздержались» -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8, «Против» - нет, «Воздержались» - нет.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конкурсной комиссии от 26 июня 2020 года о результатах проверки сведений, представленных в конкурсную комиссию по отбору кандидатур на должность главы муниципального образования «Уляпское сельское поселение» Гаижевым Юрием  Ислямович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казать  Гаижеву Юрию Ислямовичу, диспетчеру автотранспортного участка  Акционерного общества  «АТЭК» Автономная теплоэнергетическая  компания Майкопские тепловые сети» в регистрации для участия в конкурсе  по отбору кандидатур на должность главы  муниципального образования «Уляпское сельское поселение» в связи с предоставлением неполных сведений , предусмотренных пунктом 6.1    Положения «О  порядке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муниципального образования «Уляпское сельское поселение» </w:t>
      </w:r>
      <w:r>
        <w:rPr>
          <w:sz w:val="28"/>
          <w:szCs w:val="28"/>
        </w:rPr>
        <w:t>и выборов главы муниципального образования «Уляпское сельское поселение» по результатам конкур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A"/>
          <w:kern w:val="0"/>
          <w:sz w:val="28"/>
          <w:szCs w:val="24"/>
          <w:lang w:eastAsia="ar-SA" w:bidi="ar-SA"/>
        </w:rPr>
      </w:pPr>
      <w:r>
        <w:rPr>
          <w:rFonts w:cs="Times New Roman" w:ascii="Times New Roman" w:hAnsi="Times New Roman"/>
          <w:sz w:val="28"/>
          <w:szCs w:val="24"/>
        </w:rPr>
        <w:t xml:space="preserve">3. Направить Гаижеву Юрию Ислямоичу уведомление </w:t>
      </w:r>
      <w:r>
        <w:rPr>
          <w:rFonts w:cs="Times New Roman" w:ascii="Times New Roman" w:hAnsi="Times New Roman"/>
          <w:color w:val="00000A"/>
          <w:kern w:val="0"/>
          <w:sz w:val="28"/>
          <w:szCs w:val="24"/>
          <w:lang w:eastAsia="ar-SA" w:bidi="ar-SA"/>
        </w:rPr>
        <w:t>об отказе в регистрации в качестве кандидата для участия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ConsPlusNormal"/>
        <w:tabs>
          <w:tab w:val="clear" w:pos="709"/>
          <w:tab w:val="left" w:pos="735" w:leader="none"/>
          <w:tab w:val="left" w:pos="91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3. </w:t>
      </w:r>
      <w:r>
        <w:rPr>
          <w:rFonts w:cs="Times New Roman" w:ascii="Times New Roman" w:hAnsi="Times New Roman"/>
          <w:sz w:val="28"/>
          <w:szCs w:val="28"/>
        </w:rPr>
        <w:t>О регистрации Куфанова Анзора Муратовича кандидатом для участия в конкурсе по отбору кандидатур на должность главы муниципального образования «Уляпское сель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: Симболетов  М.Р. , председатель  конкурсной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2020 года в конкурсную комиссию от Куфанова Анзора Муратовича, 1990 года рождения, заместителя директора Государственного бюджетного учреждения Республики Адыгея «МФЦ» проживающего в ауле Уляп Красногвардейского района Республики Адыгея, выдвинутого местным отделением Всероссийской политической партии «Единая Россия», поступила заявка на участие в конкурсе по отбору кандидатур на должность главы муниципального образования «Уляпское сельское поселение» с приложением всех необходимых документов.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.8 - 6.9 Положения о порядке проведения конкурса по отбору кандидатур на должность главы муниципального образования «Уляпское сельское поселение» и выборов главы муниципального образования «Уляпское сельское поселение» по результатам конкурса конкурсной комиссией осуществлена проверка полноты и достоверности сведений, представленных кандидатом и правильности оформления документов. В результате проверки установлено, что все предусмотренные Положением и представленные кандидатом документы оформлены правильно, расхождений в представленных сведениях не обнаружено. По результатам проверки подготовлено соответствующее заключение. Фактов, препятствующих регистрации кандидата Куфанова Анзора Муратовича, не выявлено. </w:t>
      </w:r>
    </w:p>
    <w:p>
      <w:pPr>
        <w:pStyle w:val="ConsPlusNormal"/>
        <w:tabs>
          <w:tab w:val="clear" w:pos="709"/>
          <w:tab w:val="left" w:pos="750" w:leader="none"/>
          <w:tab w:val="left" w:pos="945" w:leader="none"/>
          <w:tab w:val="left" w:pos="10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твердить заключение конкурсной комиссии и принять решение о регистрации Куфанова Анзора Муратовича кандидатом на участие в конкурсе по отбору кандидатур на должность главы муниципального образования «Уляпское сельское поселение», а также направить Куфанову А.М. соответствующее уведомление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, «Против» - нет, «Воздержались» - нет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конкурсной комиссии от 26 июня 2020 года о результатах проверки сведений, представленных в конкурсную комиссию по отбору кандидатур на должность главы муниципального образования «Уляпское сельское поселение» Куфановым Анзором Муратовичем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регистрировать Куфанова Анзора Муратовича, 1990 года рождения, проживающего в ауле Уляп Красногвардейского района Республики Адыгея, выдвинутого местным отделением Всероссийской политической партии «Единая Россия», в качестве кандидата для участия в конкурсе по отбору кандидатур на должность главы муниципального образования «заместителя директора Государственного бюджетного учреждения Республики Адыгея «МФЦ»»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Куфанову Анзору Муратовичу уведомление </w:t>
      </w: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о регистрации в качестве кандидата для участия в конкурсе по отбору кандидатур на должность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ляпское сельское поселение</w:t>
      </w: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».</w:t>
      </w:r>
    </w:p>
    <w:p>
      <w:pPr>
        <w:pStyle w:val="ConsPlusNormal"/>
        <w:ind w:hanging="0"/>
        <w:rPr>
          <w:rFonts w:ascii="Times New Roman" w:hAnsi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курсной комиссии                   </w:t>
        <w:tab/>
        <w:t xml:space="preserve">          М.Р. Симболе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нкурсной комиссии</w:t>
        <w:tab/>
        <w:tab/>
        <w:tab/>
        <w:tab/>
        <w:t xml:space="preserve">              С.Р.Мерч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Nimbus Roman No9 L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Мамхегова Светлана</dc:creator>
  <dc:description/>
  <cp:keywords/>
  <dc:language>en-US</dc:language>
  <cp:lastModifiedBy>USER</cp:lastModifiedBy>
  <cp:lastPrinted>2020-06-29T10:46:00Z</cp:lastPrinted>
  <dcterms:modified xsi:type="dcterms:W3CDTF">2020-06-29T07:52:00Z</dcterms:modified>
  <cp:revision>8</cp:revision>
  <dc:subject/>
  <dc:title/>
</cp:coreProperties>
</file>