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260"/>
      </w:tblGrid>
      <w:tr>
        <w:trPr>
          <w:trHeight w:val="184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ГВАРДЕ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ind w:left="-180" w:hanging="0"/>
              <w:jc w:val="center"/>
              <w:rPr>
                <w:color w:val="FFFFFF"/>
              </w:rPr>
            </w:pPr>
            <w:r>
              <w:rPr>
                <w:b/>
              </w:rPr>
              <w:t>«УЛЯПСКОЕ СЕЛЬСКОЕ  ПОСЕЛЕНИЕ»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352550"/>
                  <wp:effectExtent l="0" t="0" r="0" b="0"/>
                  <wp:docPr id="1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УНИЦИПАЛЬНЭ         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Ъ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УЛЭПЭ КЪОДЖ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М»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НАРОДНЭ ДЕПУТАТМЭ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Я СОВЕТ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" w:hRule="atLeast"/>
        </w:trPr>
        <w:tc>
          <w:tcPr>
            <w:tcW w:w="9356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390"/>
      </w:tblGrid>
      <w:tr>
        <w:trPr>
          <w:trHeight w:val="546" w:hRule="atLeast"/>
        </w:trPr>
        <w:tc>
          <w:tcPr>
            <w:tcW w:w="596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8"/>
              </w:rPr>
              <w:t>Принято 42-ой сессией Совета народных депутатов муниципального образования «Уляпское сельское поселение» пятого созыва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   </w:t>
            </w:r>
            <w:r>
              <w:rPr>
                <w:b/>
                <w:sz w:val="24"/>
                <w:szCs w:val="28"/>
                <w:u w:val="single"/>
              </w:rPr>
              <w:t>от 28.08.2024 г. № 18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pacing w:lineRule="auto" w:line="27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2" w:hRule="atLeast"/>
        </w:trPr>
        <w:tc>
          <w:tcPr>
            <w:tcW w:w="9356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 внесении изменений в Решение Совета народных депутатов муниципального образования «Уляпское сельское поселение» от 22.12.2023г. № 155 «Об утверждения бюджета муниципального образования «Уляпское сельское поселение» на 2024 год  и плановый период 2025 – 2026 годов»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смотрев обращение администрации муниципального образования «Уляпское сельское поселение» № 61 от 20.08.2024 г, в соответствии с Уставом муниципального образования «Уляпское сельское поселение», Положением о бюджетном процессе в муниципальном образовании «Уляпское сельское поселение», Совет народных депутатов муниципального образования «Уляп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Внести в решение Совета народных депутатов муниципального образования «Уляпское сельское поселение» от 22.12.2023 г. № 155 «Об утверждении бюджета муниципального образования «Уляпское сельское поселение» на 2024 год и на плановый период 2025 и 2026 годов»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в п.п. 1 пункта 1 статьи 1 общий объем доходов бюджета муниципального образования «Уляпское сельское поселение» в 2024 году заменить 8 871,10  тыс. руб. на 48547,00  тыс. руб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в п.п. 1 пункта 1 статьи 1 налоговые и неналоговые доходы заменить 7 719,80 тыс. руб. на 9527,50 тыс. руб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в п.п. 1 пункта 1 статьи 1 безвозмездные поступления, полученные из других уровней бюджета заменить 1151,30 тыс. руб.  на 39020,10 тыс. руб., а именно: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- Прочие Субсидии бюджетам сельских поселений – 36072,40 тыс. руб.;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- Прочие Дотации бюджетам сельских поселений – 312,00 тыс. руб.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в п.п. 2 пункта 1 статьи 1 общий объем расходов бюджета муниципального образования «Уляпское сельское поселение» в 2024 году заменить 9 643,10 тыс. руб. на 49553,80 тыс. руб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в пункте 1 статьи 2 поступление доходов в бюджет муниципального образования «Уляпское сельское поселение» на 2024 год  заменить 8 871,10 тыс. руб. на 48547,60  тыс. руб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1.5. Приложения №№ 1,2,3,4,5,6 изложить в следующей редакции согласно приложениям №№ 1,5,7,9,11,13  к настоящему Решен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1.6. В результате внесенных изменений в бюджете Доходная часть составила 48547,60 тыс. руб., расходная часть составила 49553,80 тыс. руб., источники внутреннего финансирования бюджета 772,00 тыс. руб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2. Опубликовать данное решение в газете «Дружба»</w:t>
      </w:r>
      <w:r>
        <w:rPr/>
        <w:t xml:space="preserve"> </w:t>
      </w:r>
      <w:r>
        <w:rPr>
          <w:sz w:val="24"/>
          <w:lang w:val="en-US"/>
        </w:rPr>
        <w:t>kr</w:t>
      </w:r>
      <w:r>
        <w:rPr>
          <w:sz w:val="24"/>
        </w:rPr>
        <w:t>-</w:t>
      </w:r>
      <w:r>
        <w:rPr>
          <w:sz w:val="24"/>
          <w:lang w:val="en-US"/>
        </w:rPr>
        <w:t>drugb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а также разместить на сайте администрации муниципального образования «Уляпское сельское поселение» в сети «Интернет» </w:t>
      </w:r>
      <w:r>
        <w:rPr>
          <w:sz w:val="24"/>
          <w:lang w:val="en-US"/>
        </w:rPr>
        <w:t>www</w:t>
      </w:r>
      <w:r>
        <w:rPr>
          <w:sz w:val="24"/>
        </w:rPr>
        <w:t xml:space="preserve">.уляпское.рф 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3. Направить настоящее решение главе муниципального образования «Уляпское сельское поселение» для подписания и опубликова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en-US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  <w:t>Председатель Совета народных депутатов</w:t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9"/>
        <w:ind w:left="0" w:hanging="0"/>
        <w:rPr/>
      </w:pPr>
      <w:r>
        <w:rPr>
          <w:sz w:val="24"/>
        </w:rPr>
        <w:t>«Уляпское сельское поселение»                                                                            Ф.М. Хуажева</w:t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Style19"/>
        <w:ind w:left="0" w:hanging="0"/>
        <w:rPr/>
      </w:pPr>
      <w:r>
        <w:rPr>
          <w:sz w:val="24"/>
        </w:rPr>
        <w:t>«Уляпское сельское поселение»                                                                            А.М. Куфанов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sz w:val="24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Основной_текст"/>
    <w:basedOn w:val="Normal"/>
    <w:qFormat/>
    <w:pPr>
      <w:widowControl w:val="false"/>
      <w:suppressAutoHyphens w:val="true"/>
      <w:ind w:firstLine="567"/>
      <w:jc w:val="both"/>
    </w:pPr>
    <w:rPr>
      <w:sz w:val="28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i.ru/wp-content/uploads/2011/04/gerb_Adygei_ch-b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4:00Z</dcterms:created>
  <dc:creator>1</dc:creator>
  <dc:description/>
  <cp:keywords/>
  <dc:language>en-US</dc:language>
  <cp:lastModifiedBy>User</cp:lastModifiedBy>
  <cp:lastPrinted>2024-09-11T12:08:00Z</cp:lastPrinted>
  <dcterms:modified xsi:type="dcterms:W3CDTF">2024-09-20T06:32:00Z</dcterms:modified>
  <cp:revision>67</cp:revision>
  <dc:subject/>
  <dc:title/>
</cp:coreProperties>
</file>