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b/>
          <w:sz w:val="28"/>
          <w:szCs w:val="20"/>
        </w:rPr>
        <w:t>«УЛЯПСКОЕ СЕЛЬСКОЕ ПОСЕЛЕНИЕ»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725</wp:posOffset>
                </wp:positionV>
                <wp:extent cx="617220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5pt" to="480.4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485" w:hRule="atLeast"/>
        </w:trPr>
        <w:tc>
          <w:tcPr>
            <w:tcW w:w="93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 _______2024 г.№ ____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. Уляп</w:t>
              <w:tab/>
              <w:t>Проек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08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главы муниципального образования «Уляпское сельское поселение» от 22.12.2023 г. № 103 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О «Уляпское сельское поселение» на  2024- 2026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На основании представления прокурора Красногвардейского района от 25.01.2024 г. № 05-25-2024/19, Стратегии противодействия экстремизму в Российской Федерации до 2025 года и в целях приведения в соответствие с действующим законодательством нормативно правовых актов администрации муниципального образования «Уляпское сельское поселение», руководствуясь Уставом муниципального образования «Уляп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sub_1"/>
      <w:r>
        <w:rPr/>
        <w:t xml:space="preserve"> </w:t>
      </w:r>
      <w:r>
        <w:rPr/>
        <w:t xml:space="preserve">Внести следующие изменения в постановление главы муниципального образования «Уляпское сельское поселение» от 22.12.2023 г. № 103 «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О «Уляпское сельское поселение» на  2024- 2026 годы» (далее постановление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В Приложение к программе добавить пункт 12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Данное постановление обнародовать на официальном сайте администрации Уляп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1" w:name="sub_5"/>
      <w:r>
        <w:rPr/>
        <w:t>3. Данно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ind w:left="142" w:hanging="142"/>
        <w:rPr/>
      </w:pPr>
      <w:r>
        <w:rPr>
          <w:u w:val="thick"/>
        </w:rPr>
        <w:t>«Уляпское сельское поселение»                                                                            А.М. Куфанов</w:t>
      </w:r>
    </w:p>
    <w:p>
      <w:pPr>
        <w:pStyle w:val="Normal"/>
        <w:ind w:left="142" w:hanging="142"/>
        <w:rPr/>
      </w:pPr>
      <w:r>
        <w:rPr/>
        <w:t xml:space="preserve">Проект подготовлен и внесен </w:t>
      </w:r>
    </w:p>
    <w:p>
      <w:pPr>
        <w:pStyle w:val="Normal"/>
        <w:ind w:left="142" w:hanging="142"/>
        <w:rPr/>
      </w:pPr>
      <w:bookmarkStart w:id="2" w:name="sub_1"/>
      <w:bookmarkStart w:id="3" w:name="sub_5"/>
      <w:r>
        <w:rPr/>
        <w:t xml:space="preserve">Заместителем главы администрации                                   </w:t>
      </w:r>
      <w:bookmarkEnd w:id="2"/>
      <w:bookmarkEnd w:id="3"/>
      <w:r>
        <w:rPr/>
        <w:t xml:space="preserve">                          Алибердовым М.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Уляпское сельское поселение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_______ г. № ___</w:t>
      </w:r>
    </w:p>
    <w:p>
      <w:pPr>
        <w:pStyle w:val="Normal"/>
        <w:shd w:fill="FFFFFF" w:val="clear"/>
        <w:jc w:val="right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spacing w:before="0" w:after="298"/>
        <w:contextualSpacing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402"/>
        <w:gridCol w:w="2077"/>
        <w:gridCol w:w="2135"/>
        <w:gridCol w:w="1175"/>
      </w:tblGrid>
      <w:tr>
        <w:trPr>
          <w:trHeight w:val="13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607" w:hanging="0"/>
              <w:contextualSpacing/>
              <w:rPr/>
            </w:pPr>
            <w:r>
              <w:rPr>
                <w:b/>
                <w:bCs/>
                <w:spacing w:val="-9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82" w:hanging="0"/>
              <w:contextualSpacing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мероприят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0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63" w:hanging="0"/>
              <w:contextualSpacing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рок исполн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>Объем финанси</w:t>
            </w:r>
            <w:r>
              <w:rPr>
                <w:b/>
                <w:bCs/>
              </w:rPr>
              <w:t>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84" w:right="-607" w:hanging="38"/>
              <w:contextualSpacing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Проведение мониторинга средств массовой информации и информационно – телекоммуникационных сетей, включая сеть «Интернет»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по общим вопросам администрации  муниципального образования «Уляпское сельское поселение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446" w:hanging="0"/>
              <w:contextualSpacing/>
              <w:rPr/>
            </w:pPr>
            <w:r>
              <w:rPr/>
              <w:t xml:space="preserve">Постоянно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/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lineRule="auto" w:line="276" w:before="0" w:after="240"/>
        <w:ind w:left="142" w:hanging="142"/>
        <w:rPr/>
      </w:pPr>
      <w:r>
        <w:rPr/>
      </w:r>
    </w:p>
    <w:p>
      <w:pPr>
        <w:pStyle w:val="Normal"/>
        <w:spacing w:lineRule="auto" w:line="360" w:before="0" w:after="12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990" w:gutter="0" w:header="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02-29T15:45:00Z</cp:lastPrinted>
  <dcterms:modified xsi:type="dcterms:W3CDTF">2024-02-29T13:20:00Z</dcterms:modified>
  <cp:revision>26</cp:revision>
  <dc:subject/>
  <dc:title>О районной комиссии по рассмотрению вопросов по предоставлению</dc:title>
</cp:coreProperties>
</file>