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09346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74.2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18.04.2024 г.№ 15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муниципального образования «Уляпское сельское поселение» от 25.10.2023г. № 82 «О порядке применения кодов целевых статей на 2024 год и плановый период 2025-2026 годов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/>
        <w:t>В соответствии с Бюджетным кодексом Российской Федерации, 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в целях соблюдения единства в применении бюджетной классификации при составлении ведомственной структуры расходов бюджета муниципального образования «Уляпское сельское поселение» и бюджетной росписи бюджета муниципального образования «Уляпское сельское поселение», а также  для детализации расходов  бюджета на уровне муниципального образования, на основании уведомления администрации МО «Красногвардейский район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  <w:lang w:eastAsia="en-US"/>
        </w:rPr>
        <w:t xml:space="preserve">Внести в постановление администрации </w:t>
      </w:r>
      <w:r>
        <w:rPr>
          <w:szCs w:val="28"/>
        </w:rPr>
        <w:t>муниципального образования</w:t>
      </w:r>
      <w:r>
        <w:rPr>
          <w:szCs w:val="28"/>
          <w:lang w:eastAsia="en-US"/>
        </w:rPr>
        <w:t xml:space="preserve"> «Уляпское сельское поселение» от 25</w:t>
      </w:r>
      <w:r>
        <w:rPr>
          <w:szCs w:val="28"/>
        </w:rPr>
        <w:t>.10.2023г. № 82  «О порядке применения кодов целевых статей на 2024 год и плановый период 2025-2026 годов»</w:t>
      </w:r>
      <w:r>
        <w:rPr>
          <w:szCs w:val="28"/>
          <w:lang w:eastAsia="en-US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олнить целевыми статьями в пункте 2.1. раздела 2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681009008Ц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Благоустройство площадки отдыха в ауле Уляп (софинансирова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681006480Ц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Благоустройство площадки отдыха в ауле Уляп (софинансирование местный бюджет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681016480Ц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Благоустройство площадки отдыха в ауле Уляп (субсидия из республиканского бюджет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681026480Ц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Благоустройство площадки отдыха в ауле Уляп (население-безвозмездные поступления от физических лиц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681036480Ц» ПРОГРАММА КОМПЛЕКСНОГО РАЗВИТИЯ СИСТЕМЫ СОЦИАЛЬНОЙ ИНФРАСТРУКТУРЫ МУНИЦИПАЛЬНОГО ОБРАЗОВАНИЯ "УЛЯПСКОЕ СЕЛЬСКОЕ ПОСЕЛЕНИЕ" КРАСНОГВАРДЕЙСКОГО РАЙОНА РЕСПУБЛИКИ АДЫГЕЯ НА 2017-2025 ГОДЫ (Благоустройство площадки отдыха в ауле Уляп (Внебюджетные источники-безвозмездные поступления от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  <w:lang w:eastAsia="en-US"/>
        </w:rPr>
        <w:t xml:space="preserve">Контроль за исполнением данного постановления возложить на главного специалиста финансиста администрации </w:t>
      </w:r>
      <w:r>
        <w:rPr>
          <w:szCs w:val="28"/>
        </w:rPr>
        <w:t>муниципального образования</w:t>
      </w:r>
      <w:r>
        <w:rPr>
          <w:szCs w:val="28"/>
          <w:lang w:eastAsia="en-US"/>
        </w:rPr>
        <w:t xml:space="preserve"> «Уляпское сельское поселение» (Дидичева З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  <w:lang w:eastAsia="en-US"/>
        </w:rPr>
        <w:t xml:space="preserve">Опубликовать данное постановление на сайте администрации </w:t>
      </w:r>
      <w:r>
        <w:rPr>
          <w:szCs w:val="28"/>
        </w:rPr>
        <w:t>муниципального образования</w:t>
      </w:r>
      <w:r>
        <w:rPr>
          <w:szCs w:val="28"/>
          <w:lang w:eastAsia="en-US"/>
        </w:rPr>
        <w:t xml:space="preserve"> «Уляпское сельское поселение» уляпское.рф в сети «Интерн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постановление вступает в силу с момента его официального опубликования и распространяется на правоотношения, возникшие с 28.03.2024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Уляпское сельское поселение»                                                                         М.Р. Алибердов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3:00Z</dcterms:created>
  <dc:creator>Секретарь</dc:creator>
  <dc:description/>
  <cp:keywords/>
  <dc:language>en-US</dc:language>
  <cp:lastModifiedBy>User</cp:lastModifiedBy>
  <cp:lastPrinted>2024-05-03T12:26:00Z</cp:lastPrinted>
  <dcterms:modified xsi:type="dcterms:W3CDTF">2024-05-22T13:22:00Z</dcterms:modified>
  <cp:revision>45</cp:revision>
  <dc:subject/>
  <dc:title>О районной комиссии по рассмотрению вопросов по предоставлению</dc:title>
</cp:coreProperties>
</file>