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09346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74.2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7.08.2024 г.№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Уляпское сельское поселение» от 25.10.2023г. № 82 «О порядке применения кодов целевых статей на 2024 год и плановый период 2025-2026 год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фина России от 24 мая 2022 г. N 82н «О Порядке формирования и применения кодов бюджетной классификации Российской Федерации, их структуре и принципах назначения", в целях соблюдения единства в применении бюджетной классификации при составлении ведомственной структуры расходов бюджета муниципального образования «Уляпское сельское поселение» и бюджетной росписи бюджета муниципального образования «Уляпское сельское поселение», а также  для детализации расходов  бюджета на уровне муниципального образования», на основании уведомления администрации МО «Красногвардейский район», Управления финансов администрации МО «Красногвард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«Уляпское сельское поселение» от 25</w:t>
      </w:r>
      <w:r>
        <w:rPr>
          <w:sz w:val="28"/>
          <w:szCs w:val="28"/>
        </w:rPr>
        <w:t>.10.2023г. № 82  «О порядке применения кодов целевых статей на 2024 год и плановый период 2025-2026 годов»</w:t>
      </w:r>
      <w:r>
        <w:rPr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целевыми статьями в пункте 2.1. раздела 2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6840380501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униципальная программа "Комплексное развитие систем коммунальной инфраструктуры муниципального образования "Уляпское сельское поселение" на 2018-2027 годы"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40361120 - Муниципальная программа муниципального образования "Уляпское сельское поселение" "Чистая вода" на 2023-2025 годы. (Реконструкция водозаборного сооружения, расположенного по адресу: Республика Адыгея, Красногвардейский район, а. Уляп, ул. Шоссейная,98, софинансирова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40461150 - Муниципальная программа муниципального образования "Уляпское сельское поселение" "Чистая вода" на 2023-2025 годы. (Разработка проектно-сметной документации, выполнению инженерно-геодезических изысканий и прохождению государственной экспертизы по объекту: Реконструкция водозаборного сооружения в а. Уляп, ул. Мукова, 6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6840561150 - Муниципальная программа муниципального образования "Уляпское сельское поселение" "Чистая вода" на 2023-2025 годы. (Разработка проектно-сметной документации, выполнению инженерно-геодезических изысканий и прохождению государственной экспертизы по объекту: Реконструкция водозаборного сооружения в а. Уляп, ул. Мукова, 67, софинансирова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40580501 - Муниципальная программа муниципального образования "Уляпское сельское поселение" "Чистая вода" на 2023-2025 годы. (Разработка проектно-сметной документации, выполнению инженерно-геодезических изысканий и прохождению государственной экспертизы по объекту: Реконструкция водозаборного сооружения в а. Уляп, ул. Мукова, 67, софинансирова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10280501 - Муниципальная программа "Благоустройство территории муниципального образования "Уляпское сельское поселение" Красногвардейского района Республики Адыгея "на 2024-2026 годы (Капитальный ремонт автомобильной дороги по ул. Кумпилова от ул. Шоссейной до дома № 47 в ауле Уляп Красногвардейского района Республики Адыгея". Устройство недостающего тротуара (нечетная сторон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10480501 - «Муниципальная программа муниципального образования «Уляпское сельское поселение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проектно-сметная документация «Благоустройство площадки отдыха в ауле Уляп»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10580501 - Муниципальная программа «Благоустройство территории муниципального образования «Уляпское сельское поселение» Красногвардейского района Республики Адыгея» на 2024-2026 годы»  (Проектно-сметная документация для линейного объекта «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2.1. раздела 2 исключить слово «Целев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исполнением данного постановления возложить на главного специалиста - финансист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«Уляпское сельское поселение» (Дидичева З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районной газете «Дружба»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ug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администрации муниципального образования «Уляпское сельское поселение»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уляпское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 даты, официального опубликова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Уляпское сельское поселение»                                                     А.М. Куфанов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49" w:gutter="0" w:header="0" w:top="1135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3:00Z</dcterms:created>
  <dc:creator>Секретарь</dc:creator>
  <dc:description/>
  <cp:keywords/>
  <dc:language>en-US</dc:language>
  <cp:lastModifiedBy>User</cp:lastModifiedBy>
  <cp:lastPrinted>2024-09-19T15:20:00Z</cp:lastPrinted>
  <dcterms:modified xsi:type="dcterms:W3CDTF">2024-09-19T12:40:00Z</dcterms:modified>
  <cp:revision>53</cp:revision>
  <dc:subject/>
  <dc:title>О районной комиссии по рассмотрению вопросов по предоставлению</dc:title>
</cp:coreProperties>
</file>