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Республики Адыгея направила в суд уголовное дело в отношении контрактного управляющего, обвиняемого в получении денежных средств за содействие в заключении контрак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республики утвердила обвинительное заключение по уголовному делу в отношении контрактного управляющего государственного бюджетного учреждения здравоохранения Республики Адыгея «Гиагинская ЦРБ». Органом следствия она обвиняется в совершении преступления, предусмотренного ч. 4 ст. 200.5 </w:t>
      </w:r>
      <w:r>
        <w:rPr>
          <w:rFonts w:cs="Times New Roman" w:ascii="Times New Roman" w:hAnsi="Times New Roman"/>
          <w:bCs/>
          <w:sz w:val="28"/>
          <w:szCs w:val="28"/>
        </w:rPr>
        <w:t>УК РФ</w:t>
      </w:r>
      <w:r>
        <w:rPr>
          <w:rFonts w:cs="Times New Roman" w:ascii="Times New Roman" w:hAnsi="Times New Roman"/>
          <w:sz w:val="28"/>
          <w:szCs w:val="28"/>
        </w:rPr>
        <w:t xml:space="preserve"> (незаконное получение контрактным управляющим денег за совершение действий в интересах юридического лица в связи с закупкой товаров для обеспечения государственных нужд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рсии следствия, в 2018-2019 годах контрактный управляющий систематически получала от представителя юридического лица, занимающегося реализацией лекарственных средств и изделий медицинского назначения, денежные средства за содействие в заключении контрактов на поставку указанных товаров для нужд больниц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ей ч. 4 ст. 200.5 </w:t>
      </w:r>
      <w:r>
        <w:rPr>
          <w:rFonts w:cs="Times New Roman" w:ascii="Times New Roman" w:hAnsi="Times New Roman"/>
          <w:bCs/>
          <w:sz w:val="28"/>
          <w:szCs w:val="28"/>
        </w:rPr>
        <w:t>УК РФ за совершенное преступление установлено максимальное наказание до 3 лет 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ем уголовная ответственность за подкуп контрактного управляющего введена в 2018 году и направлена на противодействие коррупционным проявлениям в сфере государственных и муниципальных закупок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обвинительного заключения уголовное дело направлено в мировой суд Гиагинского района для рассмотрения по сущест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2:00Z</dcterms:created>
  <dc:creator>GerasimovDV</dc:creator>
  <dc:description/>
  <cp:keywords/>
  <dc:language>en-US</dc:language>
  <cp:lastModifiedBy>1</cp:lastModifiedBy>
  <cp:lastPrinted>2020-04-13T11:40:00Z</cp:lastPrinted>
  <dcterms:modified xsi:type="dcterms:W3CDTF">2020-06-17T09:45:00Z</dcterms:modified>
  <cp:revision>15</cp:revision>
  <dc:subject/>
  <dc:title/>
</cp:coreProperties>
</file>