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260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УЛЯПСКОЕ СЕЛЬСКОЕ ПОСЕЛЕНИЕ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22"/>
      </w:tblGrid>
      <w:tr>
        <w:trPr>
          <w:trHeight w:val="74" w:hRule="atLeast"/>
        </w:trPr>
        <w:tc>
          <w:tcPr>
            <w:tcW w:w="9464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 16.01.2024г.№ 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а. Уляп</w:t>
            </w:r>
          </w:p>
        </w:tc>
        <w:tc>
          <w:tcPr>
            <w:tcW w:w="5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лана мероприятий по дорожному фонду администрации муниципального образования «Уляпское сельское поселение» на 2024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ляпское сельское поселение», Решением Совета народных депутатов муниципального образования «Уляпское сельское поселение» от 31.03.2021 года № 197 «Об утверждении Положения о бюджетном процессе муниципального образования «Уляпское сельское поселение», Решением Совета народных депутатов муниципального образования «Уляпское сельское поселение» от 21.10.2021 года № 16 «Об утверждении Положения «О муниципальном дорожном фонде муниципального образования «Уляпское сельское поселение» и Положения о порядке формирования и использования бюджетных ассигнований муниципального дорожного фонда муниципального образования «Уляпское сельское поселение»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твердить план мероприятий по дорожному фонду администрации муниципального образования «Уляпское сельское поселение»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знать утратившим силу распоряжение администрации муниципального образования «Уляпское сельское поселение» от 17.01.2023 года № 8 «</w:t>
      </w:r>
      <w:r>
        <w:rPr>
          <w:sz w:val="26"/>
          <w:szCs w:val="26"/>
        </w:rPr>
        <w:t>Об утверждении плана мероприятий по дорожному фонду администрации муниципального образования «Уляпское сельское поселение» н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онтроль за исполнением данного распоряжения возложить на ведущего специалиста-финансиста администрации муниципального образования «Уляпское сельское поселение» (Долева З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астоящее распоряжение разместить на официальном сайте администрации муниципального образования «Уляпское сельское поселение» в сети Интернет уляпское.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анно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«Уляпское сельское поселение»                                                                А.М. Куфанов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</w:rPr>
        <w:t>Утверждаю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  <w:sz w:val="26"/>
          <w:szCs w:val="26"/>
        </w:rPr>
        <w:t>Глава муниципального образования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«Уляпское сельское поселение»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  <w:sz w:val="26"/>
          <w:szCs w:val="26"/>
        </w:rPr>
        <w:t>_______________А. М. Куфанов</w:t>
      </w:r>
    </w:p>
    <w:p>
      <w:pPr>
        <w:pStyle w:val="Style19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ЛАН МЕРОПРИЯТИЙ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по дорожному фонду администрации муниципального образования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«Уляпское сельское поселение»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>на  2024</w:t>
      </w:r>
      <w:r>
        <w:rPr/>
        <w:t xml:space="preserve"> год</w:t>
      </w:r>
    </w:p>
    <w:tbl>
      <w:tblPr>
        <w:tblW w:w="98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076"/>
        <w:gridCol w:w="1927"/>
        <w:gridCol w:w="20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709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электроэнергию уличного осве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Уляпское сельское посел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за электромонтаж по уличному освещ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Уляпское сельское посел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Автогрейде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Уляпское сельское посел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замена ламп по уличному освещ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Уляпское сельское посел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Уляпское сельское посел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П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Уляпское сельское посел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улиц от сне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Уляпское сельское посел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на строительство или реконструкцию автомобильных дорог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Уляпское сельское посел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связанных с оформлением на право собственности автомобильных дорог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Уляпское сельское посел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left="-85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exact" w:line="300"/>
        <w:ind w:left="-85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«Уляпское сельское поселение»                                                                        А.М. Куфанов</w:t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/>
        <w:ind w:left="705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80"/>
          <w:sz w:val="26"/>
          <w:szCs w:val="26"/>
        </w:rPr>
      </w:pPr>
      <w:r>
        <w:rPr>
          <w:rFonts w:eastAsia="Calibri"/>
          <w:b/>
          <w:color w:val="00008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9" w:bottom="765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3:00Z</dcterms:created>
  <dc:creator>Секретарь</dc:creator>
  <dc:description/>
  <cp:keywords/>
  <dc:language>en-US</dc:language>
  <cp:lastModifiedBy>User</cp:lastModifiedBy>
  <cp:lastPrinted>2024-02-06T16:43:00Z</cp:lastPrinted>
  <dcterms:modified xsi:type="dcterms:W3CDTF">2024-02-06T13:43:00Z</dcterms:modified>
  <cp:revision>17</cp:revision>
  <dc:subject/>
  <dc:title>О районной комиссии по рассмотрению вопросов по предоставлению</dc:title>
</cp:coreProperties>
</file>