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260"/>
      </w:tblGrid>
      <w:tr>
        <w:trPr>
          <w:trHeight w:val="184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ГВАРДЕ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ind w:left="-180" w:hanging="0"/>
              <w:jc w:val="center"/>
              <w:rPr>
                <w:color w:val="FFFFFF"/>
              </w:rPr>
            </w:pPr>
            <w:r>
              <w:rPr>
                <w:b/>
              </w:rPr>
              <w:t>«УЛЯПСКОЕ СЕЛЬСКОЕ  ПОСЕЛЕНИЕ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НИЦИПАЛЬНЭ         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УЛЭП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АРОДНЭ ДЕПУТАТМЭ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 СОВЕ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" w:hRule="atLeast"/>
        </w:trPr>
        <w:tc>
          <w:tcPr>
            <w:tcW w:w="935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ЕШЕНИЕ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90"/>
      </w:tblGrid>
      <w:tr>
        <w:trPr>
          <w:trHeight w:val="546" w:hRule="atLeast"/>
        </w:trPr>
        <w:tc>
          <w:tcPr>
            <w:tcW w:w="59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8"/>
              </w:rPr>
              <w:t>Принято 42-ой сессией Совета народных депутатов муниципального образования «Уляпское сельское поселение» пятого созыв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от 28.08.2024 г.  № 18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2" w:hRule="atLeast"/>
        </w:trPr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порядке владения, пользования и распоряжения муниципальным имуществом муниципального образования «Уляпское сельское поселение» Красногвардейского района Республики Адыгея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01.2001 № 178 «О приватизации государственного и муниципального имущества», Уставом муниципального образования «Уляпское сельское поселение», Совет народных депутатов муниципального образования «Уляп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12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владения, пользования и распоряжения муниципальным имуществом муниципального образования «Уляпское сельское поселение» Красногвардейского района Республики Адыгея (прилагается)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12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народных депутатов муниципального образования «Уляпское сельское поселение» от 17.09.2007 года № 73 «О положении "О порядке управления и распоряжения муниципальной собственностью муниципального образования «Уляпское сельское поселение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Опубликовать данное решение в газете «Дружба»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ugb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разместить на сайте администрации муниципального образования «Уляпское сельское поселение»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уляпское.рф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12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главе муниципального образования «Уляпское сельское поселение» для подписания и опублик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false"/>
        <w:spacing w:lineRule="auto" w:line="276" w:before="0" w:after="120"/>
        <w:ind w:left="0" w:firstLine="360"/>
        <w:contextualSpacing/>
        <w:jc w:val="both"/>
        <w:rPr>
          <w:sz w:val="24"/>
          <w:szCs w:val="26"/>
        </w:rPr>
      </w:pPr>
      <w:r>
        <w:rPr>
          <w:sz w:val="24"/>
          <w:szCs w:val="24"/>
          <w:lang w:val="en-US"/>
        </w:rPr>
        <w:t xml:space="preserve">Настоящее решение </w:t>
      </w:r>
      <w:r>
        <w:rPr>
          <w:sz w:val="24"/>
          <w:szCs w:val="24"/>
        </w:rPr>
        <w:t>вступает в силу со дня его опубликования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  <w:tab w:val="left" w:pos="2268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>Председатель Совета народных депутатов</w:t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20"/>
        <w:ind w:left="0" w:hanging="0"/>
        <w:rPr/>
      </w:pPr>
      <w:r>
        <w:rPr>
          <w:sz w:val="24"/>
        </w:rPr>
        <w:t>«Уляпское сельское поселение»                                                                           Ф.М. Хуажева</w:t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Style20"/>
        <w:ind w:left="0" w:hanging="0"/>
        <w:rPr/>
      </w:pPr>
      <w:r>
        <w:rPr>
          <w:sz w:val="24"/>
        </w:rPr>
        <w:t>«Уляпское сельское поселение»                                                                           А.М. Куфанов</w:t>
      </w:r>
    </w:p>
    <w:p>
      <w:pPr>
        <w:pStyle w:val="Normal"/>
        <w:jc w:val="right"/>
        <w:rPr/>
      </w:pPr>
      <w:r>
        <w:rPr>
          <w:sz w:val="22"/>
        </w:rPr>
        <w:t>Приложение №1</w:t>
      </w:r>
    </w:p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  <w:t xml:space="preserve">к решению Совета народных депутатов </w:t>
      </w:r>
    </w:p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sz w:val="22"/>
        </w:rPr>
        <w:t xml:space="preserve">«Уляпское сельское поселение» </w:t>
      </w:r>
    </w:p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 «28» августа 2024 г.№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b/>
          <w:b/>
          <w:kern w:val="2"/>
          <w:sz w:val="24"/>
          <w:szCs w:val="24"/>
        </w:rPr>
      </w:pPr>
      <w:bookmarkStart w:id="0" w:name="bookmark5"/>
      <w:r>
        <w:rPr>
          <w:b/>
          <w:kern w:val="2"/>
          <w:sz w:val="24"/>
          <w:szCs w:val="24"/>
        </w:rPr>
        <w:t>о порядке владения, пользования и распоряжения</w:t>
      </w:r>
    </w:p>
    <w:p>
      <w:pPr>
        <w:pStyle w:val="21"/>
        <w:shd w:fill="auto" w:val="clear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ым</w:t>
      </w:r>
      <w:bookmarkStart w:id="1" w:name="bookmark6"/>
      <w:bookmarkEnd w:id="0"/>
      <w:r>
        <w:rPr>
          <w:b/>
          <w:kern w:val="2"/>
          <w:sz w:val="24"/>
          <w:szCs w:val="24"/>
        </w:rPr>
        <w:t xml:space="preserve"> имуществом муниципального образования </w:t>
      </w:r>
    </w:p>
    <w:p>
      <w:pPr>
        <w:pStyle w:val="21"/>
        <w:shd w:fill="auto" w:val="clear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ляпское сельское поселение»</w:t>
      </w:r>
      <w:bookmarkEnd w:id="1"/>
    </w:p>
    <w:p>
      <w:pPr>
        <w:pStyle w:val="21"/>
        <w:shd w:fill="auto" w:val="clear"/>
        <w:spacing w:lineRule="auto" w:line="240" w:before="0" w:after="0"/>
        <w:ind w:first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1"/>
        <w:shd w:fill="auto" w:val="clear"/>
        <w:spacing w:lineRule="auto" w:line="240" w:before="120" w:after="120"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ложение разработано в соответствии с Конституцией Российской Федерации, действующим законодательством Российской Федерации, Уставом муниципального образования «Уляпское сельское поселение»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  <w:tab w:val="left" w:pos="144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ложение устанавливает общие принципы владения, пользования и распоряжения муниципальным имуществом, находящимся в муниципальной собственности муниципального образования «Уляпское сельское поселение»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став муниципальной собственности, входят средства бюджета муниципального образования «Уляпское сельское поселение», муниципальных внебюджетных фондов, валютные средства, депозиты в учреждениях банка, ценные бумаги и другие финансовые активы, казна муниципального образования «Уляпское сельское поселение», имущество органов местного самоуправления муниципального образования «Уляпское сельское поселение», муниципальные предприятия, организации и учреждения, другие имущественные комплексы, жилые и нежилые помещения, находящиеся в муниципальной собственности, объекты инженерной инфраструктуры, муниципальные доли, паи, пакеты акций в хозяйственных товариществах и обществах, объекты интеллектуальной собственности, земельные участки и другие природные ресурсы, переданные в муниципальную собственность в установленном порядке, другое движимое и недвижимое имущество, принадлежащее муниципальному образованию «Уляпское сельское поселение» на праве собственности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  <w:tab w:val="left" w:pos="148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бственность муниципального образования «Уляпское сельское поселение» учитывается в реестре муниципальной собственности муниципального образования «Уляпское сельское поселение»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  <w:tab w:val="left" w:pos="142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тересы собственника муниципального имущества представляет администрация муниципального образования «Уляпское сельское поселение», действующая на основании Устава муниципального образования «Уляпское сельское поселение»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тношении объектов муниципальной собственности могут совершаться любые сделки, не противоречащие гражданскому законодательству Российской Федерации, по приватизации, купле-продаже, аренде (имущественного найма), залоговые сделки, договоры безвозмездного пользования имуществом (ссуды), кредитные договоры (договоры займа), договоры о передаче объектов в доверительное управление (траст), иные сделки, связанные с установлением, изменением и прекращением вещных прав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  <w:tab w:val="left" w:pos="1437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т продажи муниципального имущества, нематериальных активов, арендной платы за сданное в аренду имущество, в том числе находящееся в казне, а также поступление дивидендов по акциям, находящимся в муниципальной собственности, и другие не налоговые доходы учитываются в полном объеме в доходах бюджета муниципального образования «Уляпское сельское поселение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 Способы формирования муниципальной собственност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собственность формируется из: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ов муниципальной собственности, имеющейся в казне муниципального  образования «Уляпское сельское поселение»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993" w:leader="none"/>
          <w:tab w:val="left" w:pos="145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ущества, закрепленного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993" w:leader="none"/>
          <w:tab w:val="left" w:pos="164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ов государственной собственности, передаваемых в муниципальную собственность для выполнения полномочий органов местного самоуправления в порядке, определенном Федеральным законом от 06.10.2003г. № 131-ФЗ «Об общих принципах организации местного самоуправления в Российской Федерации» либо иным нормативным актом, принятым в установленном порядке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ущество, приобретаемого в собственность поселения в порядке постановки на учет бесхозяйного недвижимого имущества и последующей приемки в муниципальную собственность поселения на основании решения суда, движимого и недвижимого имущества, приобретенного по сделкам (на основании договоров купли-продажи, дарения, а также иных сделок об отчуждении данного имущества), при переработке вещей, самовольной постройке, находке, в порядке наследования, в силу приобретаемой давности, безвозмездной передачи в муниципальную собственность и по иным основаниям, установленны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3. Муниципальная казна</w:t>
      </w:r>
    </w:p>
    <w:p>
      <w:pPr>
        <w:pStyle w:val="1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став муниципальной казны входит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</w:t>
        <w:tab/>
        <w:t>недвижимое и движимое имущество (в том числе ценные бумаги, доли в уставном капитале хозяйствующих субъектов), находящееся в собственности поселения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87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</w:t>
        <w:tab/>
        <w:t>средства бюджета и бюджетных фондов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3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</w:t>
        <w:tab/>
        <w:t>имущественные и неимущественные права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466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</w:t>
        <w:tab/>
        <w:t>иные нематериальные активы, включая интеллектуальную собственность.</w:t>
      </w:r>
    </w:p>
    <w:p>
      <w:pPr>
        <w:pStyle w:val="1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точниками образования муниципальной казны может быть имущество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</w:t>
        <w:tab/>
        <w:t>вновь созданное или приобретенное непосредственно в муниципальную собственность за счет средств бюджета муниципального образования «Уляпское сельское поселение»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</w:t>
        <w:tab/>
        <w:t>переданно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краевую) и муниципальную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97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</w:t>
        <w:tab/>
        <w:t>переданное безвозмездно в собственность поселения юридическими и физическими лицами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</w:t>
        <w:tab/>
        <w:t>на законных основаниях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408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)</w:t>
        <w:tab/>
        <w:t>полученное в связи с отказом муниципального унитарного предприятия или муниципального учреждения от права хозяйственного ведения или права оперативного управления на муниципальное имущество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)</w:t>
        <w:tab/>
        <w:t>оставшееся после ликвидации муниципальных унитарных предприятий и учреждени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98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)</w:t>
        <w:tab/>
        <w:t>поступившее в собственность поселения по другим законным основаниям.</w:t>
      </w:r>
    </w:p>
    <w:p>
      <w:pPr>
        <w:pStyle w:val="1"/>
        <w:numPr>
          <w:ilvl w:val="1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kern w:val="2"/>
          <w:sz w:val="24"/>
          <w:szCs w:val="24"/>
        </w:rPr>
        <w:t>Включение в состав муниципальной казны имущества, образованного за счет источников, указанных в п. 3.2 (за исключением указанных в подпунктах «г» и «д» настоящего Порядка, осуществляется на основании постановлений администрации муниципального образования «Уляпское сельское поселение», устанавливающих источник и порядок образования имущества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1"/>
        <w:numPr>
          <w:ilvl w:val="1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, оформление и государственную регистрацию прав собственности на недвижимое имущество, составляющее муниципальную казну, осуществляет администрация муниципального образования «Уляпское сельское поселение» в порядке, установленном действующим законодательством, настоящим Положением.</w:t>
      </w:r>
    </w:p>
    <w:p>
      <w:pPr>
        <w:pStyle w:val="1"/>
        <w:numPr>
          <w:ilvl w:val="1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муниципальной казны и финансирование мероприятий по ее содержанию осуществляется за счет средств бюджета муниципального образования «Уляпское сельское поселение» и иных источников, не запрещенных законодательством.</w:t>
      </w:r>
    </w:p>
    <w:p>
      <w:pPr>
        <w:pStyle w:val="1"/>
        <w:numPr>
          <w:ilvl w:val="1"/>
          <w:numId w:val="2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ущество, составляющее муниципальную казну, принадлежит на праве собственности непосредственно администрации муниципального образования «Уляпское сельское поселение» и подлежит отражению в бухгалтерской отчетности администрации муниципального образования «Уляпское сельское поселение» в качестве основных или оборотных средств и в соответствующем перечне Реестра.</w:t>
      </w:r>
    </w:p>
    <w:p>
      <w:pPr>
        <w:pStyle w:val="1"/>
        <w:numPr>
          <w:ilvl w:val="1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1"/>
        <w:numPr>
          <w:ilvl w:val="1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ряжение имуществом, составляющим муниципальную казну, происходит путем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дачи в аренду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и в безвозмездное пользовани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и в хозяйственное ведени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и в оперативное управлени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и в доверительное управлени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и в залог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атизац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чуждения в собственность муниципального образования Красногвардейский район, собственность Республики Адыгея, собственность Российской Федерац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другими, предусмотренными законодательством способами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ущество, составляющее муниципальную казну, может передаваться в безвозмездное пользование социально значимым некоммерческим организациям, общественным объединениям путем заключения договора безвозмездного пользования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и распоряжение входящими в состав муниципальной казны средствами бюджета муниципального образования «Уляпское сельское поселение» осуществляет администрация муниципального образования «Уляпское сельское поселение» в порядке, установленном Бюджетным кодексом Российской Федерации и принимаемыми в соответствии с ним муниципальными правовыми актами муниципального образования «Уляпское сельское поселение»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,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муниципального образования «Уляпское сельское поселение» в соответствии с условиями заключенных договоров о передаче имуществ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ере необходимости администрация муниципального образования «Уляпское сельское поселение»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Уляпское сельское поселение», а обязанности по содержанию такого имущества и контролю за его состоянием исполняет администрация муниципального образования «Уляпское сельское поселение» за счет средств, выделенных из бюджета муниципального образования «Уляпское сельское поселение»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щиту прав собственности на имущество, составляющее муниципальную казну, в том числе в суде, осуществляет администрация муниципального образования «Уляпское сельское поселение» в порядке и способами, определенными действующим законодательством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ридические и физические лица, а также должностные лица органов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естр муниципальной собственности утверждается ежегодно до 1 мая текущего года постановлением администрации муниципального образования «Уляпское сельское поселение».</w:t>
      </w:r>
    </w:p>
    <w:p>
      <w:pPr>
        <w:pStyle w:val="1"/>
        <w:numPr>
          <w:ilvl w:val="1"/>
          <w:numId w:val="20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left="0" w:firstLine="426"/>
        <w:jc w:val="both"/>
        <w:rPr/>
      </w:pPr>
      <w:r>
        <w:rPr>
          <w:kern w:val="2"/>
          <w:sz w:val="24"/>
          <w:szCs w:val="24"/>
        </w:rPr>
        <w:t>Специалист по земельно - имущественным отношениям администрации муниципального образования «Уляпское сельское поселение» ежегодно представляет в Совет муниципального образования «Уляпское сельское поселение» отчет о составе и стоимости муниципальной казны в установленном порядке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4. Полномочия органов местного самоуправления по владению, пользованию и распоряжению муниципальным имуществом</w:t>
      </w:r>
    </w:p>
    <w:p>
      <w:pPr>
        <w:pStyle w:val="1"/>
        <w:numPr>
          <w:ilvl w:val="1"/>
          <w:numId w:val="1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действующим законодательством, Уставом муниципального образования «Уляп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поселения.</w:t>
      </w:r>
    </w:p>
    <w:p>
      <w:pPr>
        <w:pStyle w:val="1"/>
        <w:numPr>
          <w:ilvl w:val="1"/>
          <w:numId w:val="1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ет муниципального образования «Уляпское сельское поселение» как представительный орган местного самоуправления в области управления муниципальной собственностью осуществляет следующие полномочия: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5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ет прогнозный план (программу) приватизации муниципального имущества на соответствующий год, а также размеры и виды затрат на организацию и проведение приватизации муниципального имущества;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5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имает решения об условиях приватизации муниципального имущества муниципального образования «Уляпское сельское поселение»;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5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ет методику определения арендной платы, порядок предоставления льгот по арендной плате.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5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ет иные полномочия в области управления муниципальной собственностью, предусмотренные Уставом муниципального образования «Уляпское сельское поселение» и гражданским законодательством Российской Федерации.</w:t>
      </w:r>
    </w:p>
    <w:p>
      <w:pPr>
        <w:pStyle w:val="1"/>
        <w:numPr>
          <w:ilvl w:val="1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муниципального образования «Уляпское сельское поселение» как исполнительно-распорядительный орган местного самоуправления в области управления муниципальной собственностью осуществляет следующие полномочия: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65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вует в управлении объектами муниципальной собственности в пределах, установленных муниципальными правовыми актами.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ует в пределах своей компетенции выполнение решений Совета муниципального образования «Уляпское сельское поселение» в сфере управления муниципальной собственностью.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60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имает решения по вопросам:</w:t>
      </w:r>
    </w:p>
    <w:p>
      <w:pPr>
        <w:pStyle w:val="1"/>
        <w:numPr>
          <w:ilvl w:val="2"/>
          <w:numId w:val="3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я, приобретения, использования объектов муниципальной собственности или их отчуждения;</w:t>
      </w:r>
    </w:p>
    <w:p>
      <w:pPr>
        <w:pStyle w:val="1"/>
        <w:numPr>
          <w:ilvl w:val="2"/>
          <w:numId w:val="3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я, реорганизации, ликвидации муниципальных предприятий, учреждений;</w:t>
      </w:r>
    </w:p>
    <w:p>
      <w:pPr>
        <w:pStyle w:val="1"/>
        <w:numPr>
          <w:ilvl w:val="2"/>
          <w:numId w:val="3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я муниципальными вкладами, долями, пакетами акций в хозяйственных товариществах и обществах и другим вопросам управления и распоряжения муниципальной собственностью.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5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ет иные полномочия в области управления муниципальной собственностью, предусмотренные Уставом муниципального образования «Уляпское сельское поселение» и иными актами органов местного самоуправления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5. Управление объектами муниципальной собственности, закрепленными за предприятиями и учреждениями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 хозяйственного ведения или право оперативного управления муниципальным имуществом, в отношении которого собственником принято решение о закреплении за муниципальным унитарным предприятием или муниципальным автономным, бюджетным, казенным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ем для передачи (закрепления) муниципального имущества муниципальному унитарному предприятию (муниципальному автономному, бюджетному, казенному</w:t>
        <w:tab/>
        <w:t>учреждению) является соответствующее постановление администрации муниципального образования «Уляпское сельское поселение», договор о передаче имущества (соглашение) и акты приема- передач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репленное за муниципальным унитарным предприятием (муниципальным автономным, бюджетным, казенным учреждением) имущество переходит в его владение, пользование и распоряжение в пределах, установленных действующим законодательством, Уставом муниципального унитарного предприятия (муниципального автономного, бюджетного, казенного учреждения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оды, продукция и доходы от использования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муниципальным автономным, бюджетным, казенным учреждением по договору или иным основаниям, поступают в хозяйственное ведение или оперативное управление данного муниципального унитарного предприятия или муниципального учреждения в порядке, установленном Гражданским кодексом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ой Федерации, другими законами и иными правовыми актами для приобретения права собственности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5 Право хозяйственного ведения (оперативного управления) имуществом, в отношении которого администрацией муниципального образования «Уляпское сельское поселение» принято решение о закреплении за муниципальным унитарным предприятием (муниципальным автономным, бюджетным, казенным учреждением), возникает у указанного юридического лица с момента передачи имущества и подлежит государственной регистрации в Управлении Федеральной службы государственной регистрации, кадастра и картографии по Республике Адыге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нное имущество отражается на балансе муниципального унитарного предприятия (муниципального автономного, бюджетного, казенного учреждения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унитарное предприятие (муниципальное автономное, бюджетное, казенное учреждение) обязано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</w:t>
        <w:tab/>
        <w:t>обеспечивать эффективное и рациональное использование имущества согласно уставной деятельности строго по целевому назначению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</w:t>
        <w:tab/>
        <w:t>обеспечивать сохранность имущества, не допускать ухудшения технического состояния, помимо его ухудшения, связанного с нормативным износом в процессе эксплуатации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8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</w:t>
        <w:tab/>
        <w:t>осуществлять капитальный и текущий ремонт движимого и недвижимого имущества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59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</w:t>
        <w:tab/>
        <w:t>начислять износ (амортизационные отчисления) на изнашиваемую часть имущества согласно действующим нормативным актам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336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)</w:t>
        <w:tab/>
        <w:t>оперативно обеспечивать устранение аварийных неисправностей (повреждений) имущества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322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)</w:t>
        <w:tab/>
        <w:t>ежегодно не позднее 1 апреля года, следующего за отчетным, предоставлять в отдел земельных и имущественных отношений администрации муниципального образования «Уляпское сельское поселение» информацию за подписью руководителя и главного бухгалтера о числящихся на балансе предприятия (учреждения) основных средствах с указанием их балансовой, остаточной стоимостей по состоянию на 1 января текущего года, необходимую для осуществления контроля за сохранностью и использованием муниципального имущества и ведения Реестра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ряжение имуществом, в том числе сдача в аренду, списание основных средств, сдача в залог (ипотеку), внесение в качестве вклада в уставный (складочный) капитал хозяйственных обществ, некоммерческих организаций, заключение любых сделок, возможным последствием которых может явиться отчуждение муниципального имущества, может осуществляться только с письменного согласия главы муниципального образования «Уляпское сельское поселение»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решению собственник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6. Вклады в уставные капиталы хозяйственных обществ, взносы в некоммерческие организации</w:t>
      </w:r>
    </w:p>
    <w:p>
      <w:pPr>
        <w:pStyle w:val="1"/>
        <w:numPr>
          <w:ilvl w:val="1"/>
          <w:numId w:val="2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0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ение муниципального имущества в качестве вклада в уставные капиталы хозяйственных обществ осуществляется в соответствии с Федеральным законом от 21.12.2001 № 178 «О приватизации государственного и муниципального имущества».</w:t>
      </w:r>
    </w:p>
    <w:p>
      <w:pPr>
        <w:pStyle w:val="1"/>
        <w:numPr>
          <w:ilvl w:val="1"/>
          <w:numId w:val="2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58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ение муниципального имущества в качестве вклада в некоммерческие организации допускается исключительно для содействия в решении стоящих перед администрацией муниципального образования «Уляпское сельское поселение» социальных, культурных или иных задач некоммерческого характер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7. Сдача в аренду объектов недвижимости муниципальной собственности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(имущественный наем) могут быть переданы следующие объекты муниципальной собственности: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851" w:leader="none"/>
          <w:tab w:val="left" w:pos="170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ляющие казну муниципального образования «Уляпское сельское поселение», в том числе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</w:t>
        <w:tab/>
        <w:t>имущество, стоимость которого не вошла в уставный капитал организаций, созданных в процессе приватизаци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</w:t>
        <w:tab/>
        <w:t>имущество, переданное в муниципальную собственность в случае ликвидации юридического лица, учредителем (участником) которого было поселение, имевшее вещные права на это имущество или обязательственные права в отношении этого юридического лица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50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</w:t>
        <w:tab/>
        <w:t>имущество, переданное в муниципальную собственность в порядке наследования или дарения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174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унитарное предприятие как имущественный комплекс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ренда предприятия в целом как имущественного комплекса возможна только после ликвидации юридического лица, в хозяйственном ведении или оперативном управлении которого находился этот имущественный комплекс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181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ое недвижимое имущество, за исключением объектов муниципальной собственности, сдача которых в аренду не допускается в соответствии с законодательством Российской Федерации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муниципального образования «Уляпское сельское поселение» заключает договоры аренды в отношении следующего имущества, находящегося в муниципальной собственности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kern w:val="2"/>
          <w:sz w:val="24"/>
          <w:szCs w:val="24"/>
        </w:rPr>
        <w:t>-входящего в казну муниципального образования «Уляпское сельское поселение»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07" w:leader="none"/>
        </w:tabs>
        <w:spacing w:lineRule="auto" w:line="240" w:before="0" w:after="0"/>
        <w:ind w:firstLine="426"/>
        <w:jc w:val="both"/>
        <w:rPr/>
      </w:pPr>
      <w:r>
        <w:rPr>
          <w:kern w:val="2"/>
          <w:sz w:val="24"/>
          <w:szCs w:val="24"/>
        </w:rPr>
        <w:t>-закрепленного за муниципальными автономными и бюджетными учреждениям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kern w:val="2"/>
          <w:sz w:val="24"/>
          <w:szCs w:val="24"/>
        </w:rPr>
        <w:t>-закрепленного за муниципальными унитарными предприятиями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 передачи в аренду муниципального имущества муниципального образования «Уляпское сельское поселение» определяется административным регламентом о порядке сдачи в аренду муниципального имущества муниципального образования «Уляпское сельское поселение», утвержденным решением Совета муниципального образования «Уляпское сельское поселение»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87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муниципальным имуществом может быть осуществлено только по результатам проведения конкурсов или аукционов на право заключения этих договоров в соответствии с Федеральным законом Российской Федерации от 26 июля 2006 г. № 135-ФЭ «О защите конкуренции», за исключением случаев, предусмотренных федеральным законодательством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922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муниципальным имуществом без проведения конкурсов или аукционов с социально ориентированными некоммерческими организациями при условии осуществления ими деятельности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ей 31.1 Федерального закона от 12.01. 1996 № 7-ФЗ «О некоммерческих организациях», в соответствии с утвержденным постановлением администрации муниципального образования «Уляпское сельское поселение» Перечнем муниципального имущества, свободного от прав третьих лиц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52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, за исполнением арендатором условий договора аренды осуществляет администрация муниципального образования «Уляпское сельское поселение» - арендодатель и балансодержатель в порядке, определенном договором аренды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8. Залог объектов муниципальной собственности</w:t>
      </w:r>
    </w:p>
    <w:p>
      <w:pPr>
        <w:pStyle w:val="1"/>
        <w:numPr>
          <w:ilvl w:val="1"/>
          <w:numId w:val="17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лог объектов муниципальной собственности применяется в исключительных случаях как экстренный способ обеспечения обязательств поселения, обязательств муниципальных унитарных предприятий с целью привлечения в бюджет муниципального образования «Уляпское сельское поселение» инвестиций, обеспечения долгосрочных инвестиционных программ по реконструкции и развитию муниципального образования «Уляпское сельское поселение», создания условий для участия в жилищном строительстве, поддержания и развития социальной сферы, создания и реализации социальных программ, обеспечения обязательств по кредитам.</w:t>
      </w:r>
    </w:p>
    <w:p>
      <w:pPr>
        <w:pStyle w:val="1"/>
        <w:numPr>
          <w:ilvl w:val="1"/>
          <w:numId w:val="17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о залоге недвижимого муниципального имущества регулируются Гражданским кодексом Российской Федерации и Федеральными законами Российской Федерации от 16.07.1998 № 102-ФЗ «Об ипотеке (залоге недвижимости)» и от 29.07. 1998 № 135-ФЭ «Об оценочной деятельности в Российской Федерации».</w:t>
      </w:r>
    </w:p>
    <w:p>
      <w:pPr>
        <w:pStyle w:val="1"/>
        <w:numPr>
          <w:ilvl w:val="1"/>
          <w:numId w:val="17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лог предприятий, зданий, сооружений, квартир и другого недвижимого имущества поселения может возникать лишь постольку, поскольку их оборот допускается федеральными законами.</w:t>
      </w:r>
    </w:p>
    <w:p>
      <w:pPr>
        <w:pStyle w:val="1"/>
        <w:numPr>
          <w:ilvl w:val="1"/>
          <w:numId w:val="17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о залоге объектов муниципальной собственности стоимостью не более 1 млн. рублей принимается главой муниципального образования «Уляпское сельское поселение» в пределах возложенных полномочий, а решение о залоге объектов муниципальной собственности стоимостью более 1 млн. рублей принимается с согласия Совета муниципального образования «Уляпское сельское поселение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9. Передача муниципального имущества в безвозмездное пользование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а муниципального имущества в безвозмездное пользование осуществляется в целях содействия в решении стоящих перед муниципальным образованием «Уляпское сельское поселение» социальных, культурных, иных задач некоммерческого характера и исполнения уставных целей муниципальными автономными, бюджетными, казенными учреждениями, муниципальными унитарными предприятиями, некоммерческими организациями, общественными объединениями, органами государственной власти, структурные подразделения которых действуют на территории муниципального образования «Уляпское сельское поселение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ем для передачи муниципального имущества в безвозмездное пользование является соответствующее постановление администрации муниципального образования «Уляпское сельское поселение», договор о передаче имущества (соглашение) и акты приема-передач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0. Управление ценными бумагами, вкладами, находящимися в муниципальной собственности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ценным бумагам и вкладам муниципальной собственности относятся:</w:t>
      </w:r>
    </w:p>
    <w:p>
      <w:pPr>
        <w:pStyle w:val="1"/>
        <w:numPr>
          <w:ilvl w:val="1"/>
          <w:numId w:val="2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ции приватизированных предприятий, закрепленные в муниципальной собственности;</w:t>
      </w:r>
    </w:p>
    <w:p>
      <w:pPr>
        <w:pStyle w:val="1"/>
        <w:numPr>
          <w:ilvl w:val="1"/>
          <w:numId w:val="2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37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ции (доли, паи) муниципальной собственности в уставных капиталах (фондах) хозяйственных обществ;</w:t>
      </w:r>
    </w:p>
    <w:p>
      <w:pPr>
        <w:pStyle w:val="1"/>
        <w:numPr>
          <w:ilvl w:val="1"/>
          <w:numId w:val="2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56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ции, приобретенные администрацией муниципального образования «Уляпское сельское поселение» на вторичном рынке ценных бумаг;</w:t>
      </w:r>
    </w:p>
    <w:p>
      <w:pPr>
        <w:pStyle w:val="1"/>
        <w:numPr>
          <w:ilvl w:val="1"/>
          <w:numId w:val="2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02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ые виды ценных бумаг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акциями (долями, паями) осуществляется администрацией муниципального образования «Уляпское сельское поселение» непосредственно либо через представителей администрации муниципального образования «Уляпское сельское поселение» в органах управления акционерных обществ (товариществ и иных предприятий смешанных форм собственности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62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а акционера акционерных обществ, акции которых находятся в муниципальной собственности, от имени поселения осуществляет глава муниципального образования «Уляпское сельское поселение»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90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ителями интересов от имени администрации муниципального образования «Уляпское сельское поселение» в органах управления и ревизионных комиссиях акционерных обществ могут быть лица, замещающие муниципальные должности, должности муниципальной службы, а также лица, соответствующие полномочия которых оформлены в установленном порядк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662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итель администрации муниципального образования «Уляпское сельское поселение» обязан: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чно участвовать в работе органов управления и ревизионной комиссии общества, в которые он назначен и не может делегировать свои функции иным лицам, в том числе замещающим их по месту основной работы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лять в администрацию муниципального образования «Уляпское сельское поселение» всю необходимую информацию, материалы и предложения по вопросам компетенции органов управления общества и его ревизионной комиссии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086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лять в Совет муниципального образования «Уляпское сельское поселение» до 1 мая отчет о своей деятельности в качестве представителя в органах управления обществ в порядке и по форме, утвержденными Правительством Российской Федер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находящимися в муниципальной собственности акциями акционерных обществ, созданных в процессе приватизации, осуществляется администрацией муниципального образования «Уляпское сельское поселение» по согласованию с главой муниципального образования «Уляпское сельское поселение»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600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диноличный исполнительный орган акционерного общества не вправе совершать сделки, связанные с отчуждением акций, внесенных в соответствии с решением администрации муниципального образования «Уляпское сельское поселение» в уставный капитал общества, а равно сделки, влекущие за собой возможность отчуждения или передачи их в доверительное управление без согласия администрации. Сделка, совершенная без такого согласия, ничтожн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62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наличии в муниципальной собственности акций созданного в процессе приватизации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«Уляпское сельское поселение» и обеспечивается внесением в уставный капитал этого общества муниципального имущества либо средств бюджета муниципального образования «Уляпское сельское поселение» для оплаты дополнительно выпускаемых акци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ции, вклады муниципальной собственности могут быть переданы в доверительное управление, при этом выгодоприобретателем (в пользу которого заключается договор доверительного управления) является поселение, учредителем - администрация муниципального образования «Уляпское сельское поселение», а доверительным управляющим - индивидуальный предприниматель или коммерческая организация, за исключением унитарного предприят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816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а акций (долей, паев) в доверительное управление осуществляется на основании договора, заключаемого учредителем и доверительным управляющим в пользу выгодоприобретателя. Договор заключается в письменной форме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говор доверительного управления должен содержать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</w:t>
        <w:tab/>
        <w:t>срок действия и порядок его досрочного расторжения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</w:t>
        <w:tab/>
        <w:t>положения о правах и обязанностях представителя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</w:t>
        <w:tab/>
        <w:t>размер вознаграждения, получаемого представителем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341" w:leader="none"/>
        </w:tabs>
        <w:spacing w:lineRule="auto" w:line="240" w:before="0" w:after="0"/>
        <w:ind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</w:t>
        <w:tab/>
        <w:t>условия материальной ответственности за нарушения условий договора на представление интересо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730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е прекращения договора акции (доли, паи), составляющие предмет договора, переходят к учредителю или его правопреемнику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4" w:leader="none"/>
          <w:tab w:val="left" w:pos="1826" w:leader="none"/>
        </w:tabs>
        <w:spacing w:lineRule="auto" w:line="240" w:before="0" w:after="0"/>
        <w:ind w:firstLine="420"/>
        <w:jc w:val="both"/>
        <w:rPr/>
      </w:pPr>
      <w:r>
        <w:rPr>
          <w:kern w:val="2"/>
          <w:sz w:val="24"/>
          <w:szCs w:val="24"/>
        </w:rPr>
        <w:t>10.12 Доверительный управляющий не вправе передавать акции, вклады, которыми он управляет в силу договора, в собственность, управление, пользование другим лицам.</w:t>
      </w:r>
    </w:p>
    <w:p>
      <w:pPr>
        <w:pStyle w:val="1"/>
        <w:numPr>
          <w:ilvl w:val="1"/>
          <w:numId w:val="2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95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верительный управляющий несет ответственность по обязательствам договора в соответствии с действующим законодательством.</w:t>
      </w:r>
    </w:p>
    <w:p>
      <w:pPr>
        <w:pStyle w:val="1"/>
        <w:numPr>
          <w:ilvl w:val="1"/>
          <w:numId w:val="2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782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верительный управляющий обязан не реже одного раза в квартал представлять учредителю письменный отчет о своей деятельности по установленной форме и в определенные срок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4" w:leader="none"/>
          <w:tab w:val="left" w:pos="1758" w:leader="none"/>
        </w:tabs>
        <w:spacing w:lineRule="auto" w:line="240" w:before="0" w:after="0"/>
        <w:ind w:firstLine="420"/>
        <w:jc w:val="both"/>
        <w:rPr/>
      </w:pPr>
      <w:r>
        <w:rPr>
          <w:kern w:val="2"/>
          <w:sz w:val="24"/>
          <w:szCs w:val="24"/>
        </w:rPr>
        <w:t>10.15 Доходы, полученные в результате доверительного управления, передаются выгодоприобретателю за вычетом средств, направляемых на вознаграждение доверительному управляющему, и распределяются в установленном порядке. Размер вознаграждения доверительному управляющему определяет финансово-экономический отдел администрации муниципального образования «Уляпское сельское поселение» по согласованию с главой муниципального образования «Уляпское сельское поселение»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696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приоритетами при приобретении акций (долей, паев) муниципальной собственности в уставных капиталах (фондах) хозяйствующих субъектов являются: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хранение профиля деятельности обществ, выпускающих продукцию, оказывающих услуги, жизненно важные для населения сельского поселения;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хранение и развитие научно-технического потенциала;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экологической обстановки;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дополнительных рабочих мест;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дополнительных источников доходов для бюджета муниципального образования «Уляпское сельское поселение»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730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точником средств, для приобретения акций (долей, паев) на организованном рынке ценных бумаг могут служить средства бюджета муниципального образования «Уляпское сельское поселение»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3770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</w:t>
        <w:tab/>
        <w:t>акций, долей хозяйствующих субъектов осуществляется главой на основании решения Совета муниципального образования «Уляпское сельское поселение» об участии муниципального образования «Уляпское сельское поселение» в хозяйственном обществе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3770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аев и долей в муниципальную собственность осуществляется по решению администрации муниципального образования «Уляпское сельское поселение»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3770" w:leader="none"/>
        </w:tabs>
        <w:spacing w:lineRule="auto" w:line="240" w:before="0" w:after="0"/>
        <w:ind w:left="0" w:firstLine="4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ожения настоящей статьи о передаче акций (долей, паев) в доверительное управление распространяются на передачу иного муниципального имущества в доверительное управление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1. Оценка муниципального имущест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имущество подлежит обязательной оценке в соответствии с Федеральным законом от 29.07.1998 № 135-ФЭ «Об оценочной деятельности в Российской Федерации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2. Приватизация муниципального имущества и принятие решений об условиях приватизации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атизация имущества, находящегося в муниципальной собственности муниципального образования «Уляпское сельское поселение», осуществляется администрацией муниципального образования «Уляпское сельское поселение» в соответствии с программой приватизации муниципального имущества, утвержденной Советом муниципального образования «Уляпское сельское поселение» на очередной год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ложение о проведении приватизации муниципального имущества может исходить от администрации муниципального образования «Уляпское сельское поселение», ее отраслевых (функциональных) органов, осуществляющих координацию и регулирование деятельности в соответствующей отрасли, физических или юридических лиц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53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ект программы приватизации разрабатывается администрацией муниципального образования «Уляпское сельское поселение» и содержит следующую информацию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граничения (обременения) права собственности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062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оимость основных средств муниципального унитарного предприятия, среднесписочную численность работников, площадь земельного участка (в случае приватизации муниципального унитарного предприятия)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минальную стоимость доли (акций) муниципального образования «Уляпское сельское поселение» в уставном капитале общества с ограниченной ответственностью (акционерного общества), в случае их приватизации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муниципального образования «Уляпское сельское поселение» в связи с исполнением полномочий в сфере приватизации муниципального имущества осуществляет следующие функции: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ует независимую оценку приватизируемого имущества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072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атывает и утверждает постановлением администрации муниципального образования «Уляпское сельское поселение», способ и условия приватизации имущества, включенного в программу приватизации в соответствии с действующим законодательством Российской Федерации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атывает и утверждает постановлением администрации муниципального образования «Уляпское сельское поселение», условия конкурса - при продаже муниципального имущества на конкурсе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ует продажу, в том числе выступает продавцом приватизируемого муниципального имущества, включая подготовку его к продаже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ет информационное обеспечение приватизации муниципального имущества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яет порядок оплаты приватизируемого имущества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077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ет контроль за поступлением в бюджет муниципального образования «Уляпское сельское поселение» денежных средств от приватизации муниципального имущества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приватизации муниципального имущества муниципального образования «Уляпское сельское поселение» используются способы приватизации, определенные действующи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случае, если муниципальное имущество находится в долевой собственности, приватизация муниципального имущества, осуществляется с учетом положений статьи 246, 250 Гражданского Кодекса Российской Федерации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3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альная цена приватизируемого муниципального имущества устанавливается в случаях, предусмотренных действующим законодательством Российской Федерации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86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атизация муниципального имущества, арендуемого субъектами малого и среднего предпринимательства, осуществляется с учетом особенностей, установленных федеральным законодательством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ежные средства, полученные от приватизации муниципального имущества, после уплаты налогов и сборов, предусмотренных законодательством о налогах и сборах, подлежат зачислению в бюджет муниципального образования «Уляпское сельское поселение»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86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7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родажи имущественного комплекса муниципального унитарного предприятия, земельных участков, объектов культурного наследия, объектов социально-культурного и коммунально- 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готовка решений об условиях приватизации муниципального имущества муниципального образования «Уляпское сельское поселение» предусматривает определение состава имущества, подлежащего приватизации, способа его приватизации, нормативной цены, а также иных необходимых для приватизации сведений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15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об условиях приватизации муниципального имущества принимаются Советом муниципального образования «Уляпское сельское поселение» в соответствии с программой приватизации муниципального имущества муниципального образования «Уляпское сельское поселение»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20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ложения о внесении изменений и дополнений в программу приватизации муниципального имущества могут исходить от администрации муниципального образования «Уляпское сельское поселение», ее отраслевых (функциональных) органов, осуществляющих координацию и регулирование деятельности в соответствующей отрасли, физических или юридических лиц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10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муниципального образования «Уляпское сельское поселение» ежегодно готовит отчет о выполнении программы приватизации муниципального имущества муниципального образования «Уляпское сельское поселение» за прошедший год не позднее 1 марта текущего года для рассмотрения Советом муниципального образования «Уляпское сельское поселение»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9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9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, в случае создания общества с ограниченной ответственностью - размер и номинальная стоимость доли единственного учредителя общества с ограниченной ответственностью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7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ются следующие способы приватизации муниципального имущества: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образование унитарного предприятия в акционерное общество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образование унитарного предприятия в общество с ограниченной ответственностью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ажа муниципального имущества на аукционе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ажа акций акционерных обществ на специализированном аукционе при наличии в муниципальной собственности акций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ажа муниципального имущества на конкурсе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ажа муниципального имущества посредством публичного предложения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ажа муниципального имущества без объявления цены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ение муниципального имущества в качестве вклада в уставные капиталы акционерных обществ;</w:t>
      </w:r>
    </w:p>
    <w:p>
      <w:pPr>
        <w:pStyle w:val="1"/>
        <w:numPr>
          <w:ilvl w:val="2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ажа акций акционерных обществ по результатам доверительного управления при наличии в муниципальной собственности акций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4" w:leader="none"/>
        </w:tabs>
        <w:spacing w:lineRule="auto" w:line="240" w:before="0" w:after="0"/>
        <w:ind w:left="0" w:firstLine="426"/>
        <w:jc w:val="both"/>
        <w:rPr/>
      </w:pPr>
      <w:r>
        <w:rPr>
          <w:kern w:val="2"/>
          <w:sz w:val="24"/>
          <w:szCs w:val="24"/>
        </w:rPr>
        <w:t xml:space="preserve">Информация о приватизации муниципального имущества, указанная в настоящем пункте, подлежит размещению на официальном сайте администрации муниципального образования «Уляпское сельское поселение» </w:t>
      </w:r>
      <w:hyperlink r:id="rId4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уляпское.рф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зультатах сделок приватизации муниципального имущества подлежит размещению на сайтах в сети «Интернет» в течение десяти дней со дня совершения указанных сделок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5838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</w:t>
        <w:tab/>
        <w:t>№ 178-ФЗ «О приватизации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ого и муниципального имущества»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я «группа лиц» и «контроль» используются в значениях, указанных соответственно в статьях 9 и 11 Федерального закона от 26.07.2006 № 135-ФЭ «О защите конкуренции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1"/>
        <w:numPr>
          <w:ilvl w:val="1"/>
          <w:numId w:val="2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4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граничения, установленные абзацами четвертым и пятым пункта 1 статьи 5 Федерального закона от 21.12.2001 № 178-ФЗ «О приватизации государственного и муниципального имущества», применяются в отношении покупателя муниципального имущества, информационное сообщение о продаже которого, предусмотренное статьей 15 Федерального закона от 21.12.2001 № 178-ФЗ «О приватизации государственного и муниципального имущества», размеще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осле 01.07. 2017 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3. Порядок включения в реестр объектов, созданных за счет средств бюджета муниципального образования «Уляпское сельское поселение»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кончании строительства, реконструкции, капитального ремонта объекта капитального строительства в полном объеме за счет средств бюджета муниципального образования «Уляпское сельское поселение» на принимаемый объект, в соответствии с действующим законодательством, специалист отдела ЖКХ, транспорта и связи оформляет пакет документов, в том числе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 приемки законченного строительством объекта приемочной комиссией (форма КС-14)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ешение на ввод объекта в эксплуатацию, в котором должны быть отражены сведения об объекте капитального строительства в объеме, необходимом для осуществления его государственного кадастрового учета, состав таких сведений должен соответствовать установленным в соответствии с Федеральным законом от 24.07.2007 № 221-ФЗ «О государственном кадастре недвижимости» требованиям к составу сведений в графической и текстовой частях технического план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лючение о соответствии построенного объекта капитального строительства требованиям технических регламентов (нормам и правилам) и проектной документации, если по объекту предусмотрен Госстройнадзор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, разрешающий строительство (реконструкцию) объект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устанавливающие документы на занимаемый объектом земельный участок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, подтверждающие финансирование объект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ектная документация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еодезическая контрольно-исполнительная съемка объект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нительная документация (акты на скрытые работы, акты испытания, акт технического осмотра и допуска к эксплуатации)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другая необходимая документация по объекту законченным строительством (акт Приема-передачи объектов социально-культурного и коммунально-бытового назначения, акт (накладная) приема-передачи основных средств (ф. ОС-1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590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муниципального образования «Уляпское сельское поселение» производит регистрацию права муниципальной собственности в Управлении Федеральной регистрационной службы, запись в Реестре, определяет порядок использования и производит передачу объекта эксплуатирующим организациям в установленном законом порядк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595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приема в эксплуатацию сложного объекта (водозабор, очистные сооружения и т.п.) в акте приемки должны быть отражены все технические и стоимостные характеристики обособленных объектов, входящих в сложный объект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4. Порядок приема в муниципальную собственность муниципального образования «Уляпское сельское поселение» объектов, признанных бесхозяйными</w:t>
      </w:r>
    </w:p>
    <w:p>
      <w:pPr>
        <w:pStyle w:val="1"/>
        <w:numPr>
          <w:ilvl w:val="1"/>
          <w:numId w:val="28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917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признания объекта недвижимости бесхозяйным администрация муниципального образования «Уляпское сельское поселение» организует сбор и изготовление документации необходимой для постановки на учет в Управлении Федеральной службы государственной регистрации, кадастра и картографии по Республике Адыгея (в соответствии с Приказом Минэкономразвития России от 10.12.2015 № 931 «Об установлении Порядка принятия на учет бесхозяйных недвижимых вещей»).</w:t>
      </w:r>
    </w:p>
    <w:p>
      <w:pPr>
        <w:pStyle w:val="1"/>
        <w:numPr>
          <w:ilvl w:val="1"/>
          <w:numId w:val="28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917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стечении одного года с момента постановки на учет администрация муниципального образования «Уляпское сельское поселение» подает в суд заявление о признании права муниципальной собственности на бесхозяйную недвижимую вещь.</w:t>
      </w:r>
    </w:p>
    <w:p>
      <w:pPr>
        <w:pStyle w:val="1"/>
        <w:numPr>
          <w:ilvl w:val="1"/>
          <w:numId w:val="28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917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е вступления в законную силу решения суда о признании права муниципальной собственности на бесхозяйную недвижимую вещь администрация муниципального образования «Уляпское сельское поселение» включает объект в Реестр и регистрирует право собственности на указанный объект недвижимости в Управлении Федеральной службы государственной регистрации, кадастра и картографии по Республике Адыгея.</w:t>
      </w:r>
    </w:p>
    <w:p>
      <w:pPr>
        <w:pStyle w:val="1"/>
        <w:numPr>
          <w:ilvl w:val="1"/>
          <w:numId w:val="28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917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морочное имущество в виде жилого помещения, расположенного на территории муниципального образования «Уляпское сельское поселение», переходит в порядке наследования по закону в собственность муниципального образования «Уляпское сельское поселение», в порядке установленном граждански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5. Порядок приема-передачи объектов муниципальной собственности муниципального образования «Уляпское сельское поселение»</w:t>
      </w:r>
    </w:p>
    <w:p>
      <w:pPr>
        <w:pStyle w:val="1"/>
        <w:numPr>
          <w:ilvl w:val="1"/>
          <w:numId w:val="2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70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а муниципальной собственности муниципального образования «Уляпское сельское поселение» в собственность муниципального образования «Красногвардейский район» и приема объектов муниципальной собственности муниципального образования «Красногвардейский район» в собственность муниципального образования «Уляпское сельское поселение» осуществляется администрацией муниципального образования «Уляпское сельское поселение» на основании соответствующего решения Совета муниципального образования «Уляпское сельское поселение».</w:t>
      </w:r>
    </w:p>
    <w:p>
      <w:pPr>
        <w:pStyle w:val="1"/>
        <w:numPr>
          <w:ilvl w:val="1"/>
          <w:numId w:val="2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70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ем-передача объектов федеральной собственности в муниципальную собственность муниципального образования «Уляпское сельское поселение» осуществляется администрацией муниципального образования «Уляпское сельское поселение» в соответствии с федеральным законодательством Российской Федерации.</w:t>
      </w:r>
    </w:p>
    <w:p>
      <w:pPr>
        <w:pStyle w:val="1"/>
        <w:numPr>
          <w:ilvl w:val="1"/>
          <w:numId w:val="2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70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ем-передача объектов государственной собственности Краснодарского края в муниципальную собственность муниципального образования «Уляпское сельское поселение» осуществляется администрацией муниципального образования «Уляпское сельское поселение» в соответствии с законодательством Краснодарского края.</w:t>
      </w:r>
    </w:p>
    <w:p>
      <w:pPr>
        <w:pStyle w:val="1"/>
        <w:numPr>
          <w:ilvl w:val="1"/>
          <w:numId w:val="2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706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 приема объектов, не вошедших в уставные капиталы акционерных обществ в муниципальную собственность муниципального образования «Уляпское сельское поселение» осуществляется администрацией муниципального образования «Уляпское сельское поселение» в соответствий с федеральным законодательством и законодательством Краснодарского кра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6. Создание и управление муниципальными унитарными предприятиями и муниципальными учреждениями муниципального образования «Уляпское сельское поселение»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998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ые унитарные предприятия создаются администрацией муниципального образования «Уляпское сельское поселение»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ункции и полномочия учредителя в отношении муниципальных унитарных предприятий осуществляются в соответствии со статьями 113, 114, 294, 295, 299 Гражданского кодекса Российской Федерации, а также Федеральным законом от 14.11.2002 № 161-ФЗ «О государственных и муниципальных унитарных предприятиях»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дитель определяет цели, условия и порядок деятельности муниципальных унитарных предприятий, назначает на должность и освобождает от должности руководителей данных предприятий, проводит аттестацию руководителей данных предприятий, заслушивает отчёты об их деятельности, утверждает уставы муниципальных унитарных предприятий, изменения и дополнения к ним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образование «Уляпское сельское поселение» создает муниципальные казённые, бюджетные, автономные учреждения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ункции и полномочия учредителя в отношении муниципальных казённых, бюджетных, автономных учреждений осуществляются органами местного самоуправления муниципального образования «Уляпское сельское поселение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firstLine="426"/>
        <w:jc w:val="center"/>
        <w:rPr/>
      </w:pPr>
      <w:r>
        <w:rPr>
          <w:b/>
          <w:kern w:val="2"/>
          <w:sz w:val="24"/>
          <w:szCs w:val="24"/>
        </w:rPr>
        <w:t>17. Порядок списания муниципального имущества, находящегося в муниципальной собственности муниципального образования «Уляпское сельское поселение»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609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анию подлежит муниципальное имущество, пришедшие в негодность вследствие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зического и морального износ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арий, стихийных бедствий и (или) иных чрезвычайных ситуаций, в случаях, когда восстановить его невозможно или нецелесообразно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недостачей и порчей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необходимостью сноса объектов недвижимости в целях их реконструкции, или нового строительств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090" w:leader="none"/>
        </w:tabs>
        <w:spacing w:lineRule="auto" w:line="240" w:before="0" w:after="0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 согласования списания муниципального имущества утверждается постановлением администрации муниципального образования «Уляпское сельское поселение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Style14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firstLine="567"/>
      <w:jc w:val="both"/>
    </w:pPr>
    <w:rPr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ind w:hanging="1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i.ru/wp-content/uploads/2011/04/gerb_Adygei_ch-b.png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4:00Z</dcterms:created>
  <dc:creator>1</dc:creator>
  <dc:description/>
  <cp:keywords/>
  <dc:language>en-US</dc:language>
  <cp:lastModifiedBy>User</cp:lastModifiedBy>
  <cp:lastPrinted>2024-09-12T11:24:00Z</cp:lastPrinted>
  <dcterms:modified xsi:type="dcterms:W3CDTF">2024-09-20T06:33:00Z</dcterms:modified>
  <cp:revision>64</cp:revision>
  <dc:subject/>
  <dc:title/>
</cp:coreProperties>
</file>