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Верховный суд Республики Адыгея подтвердил право прокурора на обращение в суд в интересах государства о взыскании затрат на лече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ерховный суд Республики Адыгея удовлетворил апелляционное представление прокурора по гражданскому делу по иску прокурора города Майкопа в интересах государства о взыскании с ответчика в пользу Фонда обязательного медицинского страхования (ФОМС) средств на лечение пострадавшего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уд первой инстанции в удовлетворении искового заявления прокуратуре отказал. В обоснование было указано, что прокурор не доказал основания взыскания затрат на ле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месте с тем ФОМС является государственным учреждением, финансовые средства которого являются федеральной собственностью. Действующее законодательство наделяет прокурора правом на обращение в суд в защиту интересов госуда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пределением судебной коллегии по гражданским делам Верховного суда Республики Адыгея апелляционное представление прокурора удовлетворено, решение суда 1 инстанции отменено, по делу принято новое реш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ение, которым исковые требования прокурора удовлетворены в полном объеме, с ответчика взыскана стоимость лечения лица, пострадавшего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8:00Z</dcterms:created>
  <dc:creator>Admin</dc:creator>
  <dc:description/>
  <dc:language>en-US</dc:language>
  <cp:lastModifiedBy>1</cp:lastModifiedBy>
  <cp:lastPrinted>2020-06-12T12:14:00Z</cp:lastPrinted>
  <dcterms:modified xsi:type="dcterms:W3CDTF">2020-06-16T09:59:00Z</dcterms:modified>
  <cp:revision>5</cp:revision>
  <dc:subject/>
  <dc:title/>
</cp:coreProperties>
</file>