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расходах на выплату заработной платы и численности муниципальных служащих муниципального образования «Уляпское сельское поселение» за 1 квартал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9370</wp:posOffset>
                </wp:positionH>
                <wp:positionV relativeFrom="paragraph">
                  <wp:posOffset>-5715</wp:posOffset>
                </wp:positionV>
                <wp:extent cx="5652770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0"/>
                              <w:gridCol w:w="3032"/>
                              <w:gridCol w:w="27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1 квартал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.чис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плат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97.2pt;mso-wrap-distance-left:9pt;mso-wrap-distance-right:9pt;mso-wrap-distance-top:0pt;mso-wrap-distance-bottom:0pt;margin-top:-0.45pt;mso-position-vertical-relative:text;margin-left:3.1pt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0"/>
                        <w:gridCol w:w="3032"/>
                        <w:gridCol w:w="27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1 квартал 2024 год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.чис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плата (тыс.руб.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,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муниципальных служащих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6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Уляпское сельское поселение»                                                                   А.М Ку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Дидичева З.А.</w:t>
      </w:r>
    </w:p>
    <w:p>
      <w:pPr>
        <w:pStyle w:val="Normal"/>
        <w:rPr/>
      </w:pPr>
      <w:r>
        <w:rPr/>
        <w:t>Тел.5-71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4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5:00Z</dcterms:created>
  <dc:creator>Comp</dc:creator>
  <dc:description/>
  <cp:keywords/>
  <dc:language>en-US</dc:language>
  <cp:lastModifiedBy>User</cp:lastModifiedBy>
  <cp:lastPrinted>2021-03-31T09:17:00Z</cp:lastPrinted>
  <dcterms:modified xsi:type="dcterms:W3CDTF">2024-07-03T11:59:00Z</dcterms:modified>
  <cp:revision>15</cp:revision>
  <dc:subject/>
  <dc:title>Книга   доходов  за апрель м-ц 2006год</dc:title>
</cp:coreProperties>
</file>