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260"/>
      </w:tblGrid>
      <w:tr>
        <w:trPr>
          <w:trHeight w:val="184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ind w:left="-180" w:hanging="0"/>
              <w:jc w:val="center"/>
              <w:rPr>
                <w:color w:val="FFFFFF"/>
              </w:rPr>
            </w:pPr>
            <w:r>
              <w:rPr>
                <w:b/>
              </w:rPr>
              <w:t>«УЛЯПСКОЕ СЕЛЬСКОЕ  ПОСЕЛЕНИЕ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НИЦИПАЛЬНЭ         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УЛЭП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АРОДНЭ ДЕПУТАТМЭ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" w:hRule="atLeast"/>
        </w:trPr>
        <w:tc>
          <w:tcPr>
            <w:tcW w:w="9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90"/>
      </w:tblGrid>
      <w:tr>
        <w:trPr>
          <w:trHeight w:val="546" w:hRule="atLeast"/>
        </w:trPr>
        <w:tc>
          <w:tcPr>
            <w:tcW w:w="59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8"/>
              </w:rPr>
              <w:t>Принято 42-ой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от 28.08.2024 г.  № 18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2" w:hRule="atLeast"/>
        </w:trPr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установлении туристического налога на территории муниципального образования «Уляпское сельское поселение» Красногвардейского района Республики Адыгея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3.1  Налогового кодекса Российской Федерации (далее – НК), Совет народных депутатов муниципального образования «Уляпское сельское поселени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1. Установить и внести на территории муниципального образования «Уляпское сельское поселение» Красногвардейского района Республики Адыгея туристический налог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2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проживанию) без учета сумм  налога на добавленную стоимость ст. 403 Налогового кодекса Российской Федерац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3. Установить налоговые ставки в следующих размерах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- в 2025 году – 1% от стоимости проживания, но не менее 100 рублей в сутк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- в 2026 году – 2% от стоимости проживания, но не менее 100 рублей в сутк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- в 2027 году – 3% от стоимости проживания, но не менее 100 рублей в сутк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- в 2028 году – 4% от стоимости проживания, но не менее 100 рублей в сутки4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- начиная с 2029 года – 5% от стоимости проживания, но не менее 100 рублей в сутк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4. Налоговые льготы, установленные ст. 418.4 Налогового кодекса Российской Федерации, применяются на территории муниципального образования «Уляпское сельское поселение» Красногвардейского района Республики Адыгея в полном объем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5. Опубликовать данное решение в газете «Дружба»</w:t>
      </w:r>
      <w:r>
        <w:rPr/>
        <w:t xml:space="preserve"> </w:t>
      </w:r>
      <w:r>
        <w:rPr>
          <w:sz w:val="24"/>
          <w:lang w:val="en-US"/>
        </w:rPr>
        <w:t>kr</w:t>
      </w:r>
      <w:r>
        <w:rPr>
          <w:sz w:val="24"/>
        </w:rPr>
        <w:t>-</w:t>
      </w:r>
      <w:r>
        <w:rPr>
          <w:sz w:val="24"/>
          <w:lang w:val="en-US"/>
        </w:rPr>
        <w:t>drugb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а также разместить на сайте администрации муниципального образования «Уляпское сельское поселение» в сети «Интернет» </w:t>
      </w:r>
      <w:r>
        <w:rPr>
          <w:sz w:val="24"/>
          <w:lang w:val="en-US"/>
        </w:rPr>
        <w:t>www</w:t>
      </w:r>
      <w:r>
        <w:rPr>
          <w:sz w:val="24"/>
        </w:rPr>
        <w:t xml:space="preserve">.уляпское.рф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6. Направить настоящее решение главе муниципального образования «Уляпское сельское поселение» для подписания и опубликов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en-US"/>
        </w:rPr>
        <w:t xml:space="preserve">Настоящее решение вступает в силу </w:t>
      </w:r>
      <w:r>
        <w:rPr>
          <w:sz w:val="24"/>
        </w:rPr>
        <w:t>с 01 января 2025 года.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9"/>
        <w:ind w:left="0" w:hanging="0"/>
        <w:rPr/>
      </w:pPr>
      <w:r>
        <w:rPr>
          <w:sz w:val="24"/>
        </w:rPr>
        <w:t>«Уляпское сельское поселение»                                                                            Ф.М. Хуажева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Style19"/>
        <w:ind w:left="0" w:hanging="0"/>
        <w:rPr/>
      </w:pPr>
      <w:r>
        <w:rPr>
          <w:sz w:val="24"/>
        </w:rPr>
        <w:t>«Уляпское сельское поселение»                                                                            А.М. Куфанов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Основной_текст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i.ru/wp-content/uploads/2011/04/gerb_Adygei_ch-b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4:00Z</dcterms:created>
  <dc:creator>1</dc:creator>
  <dc:description/>
  <cp:keywords/>
  <dc:language>en-US</dc:language>
  <cp:lastModifiedBy>User</cp:lastModifiedBy>
  <cp:lastPrinted>2024-09-12T11:21:00Z</cp:lastPrinted>
  <dcterms:modified xsi:type="dcterms:W3CDTF">2024-09-20T06:33:00Z</dcterms:modified>
  <cp:revision>63</cp:revision>
  <dc:subject/>
  <dc:title/>
</cp:coreProperties>
</file>