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402"/>
      </w:tblGrid>
      <w:tr>
        <w:trPr>
          <w:trHeight w:val="184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</w:rPr>
              <w:t>«УЛЯПСКОЕ СЕЛЬСКОЕ  ПОСЕЛЕНИЕ»</w:t>
            </w:r>
          </w:p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УРЫСЫЕ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ФЕДЕРАЦ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ЫГ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УНИЦИПАЛЬН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«</w:t>
            </w:r>
            <w:r>
              <w:rPr>
                <w:b/>
                <w:sz w:val="20"/>
              </w:rPr>
              <w:t>УЛЭП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М</w:t>
            </w:r>
            <w:r>
              <w:rPr>
                <w:b/>
                <w:sz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АРОДНЭ ДЕПУТАТМ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" w:hRule="atLeast"/>
        </w:trPr>
        <w:tc>
          <w:tcPr>
            <w:tcW w:w="9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ЕШЕНИЕ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361"/>
      </w:tblGrid>
      <w:tr>
        <w:trPr>
          <w:trHeight w:val="942" w:hRule="atLeast"/>
        </w:trPr>
        <w:tc>
          <w:tcPr>
            <w:tcW w:w="59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Принято 33-ей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 xml:space="preserve">15.11 .2023 г. №145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назначении публичных слушаний по проекту муниципального правого акта «О внесении изменений и дополнений в Устав муниципального образования  «Уляп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руководствуюсь Уставом муниципального образования «Уляпское сельское поселение», Совет народных депутатов муниципального образования «Уляп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значить на 15.12.2023г. в 10 часов 00 мин. В здании администрации муниципального образования «Уляпское сельское поселение» (а. Уляп, ул. бр.Шекультировых, 1) публичные слушания по проекту муниципального правого акта «О внесении изменений и дополнений в Устав муниципального образования  «Уляпское сельское поселение» в соответствии с приложение № 1 к настоящему решению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В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 w:val="24"/>
          <w:szCs w:val="24"/>
        </w:rPr>
        <w:t>администрации муниципального образования «Уляпское сельское поселение» создать комиссию по обеспечению организации и проведения публичных слушаний по проекту муниципального правового акта «О внесении изменений и дополнений в Устав муниципального образования «Уляпское сельское поселение» в соответствии с приложением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ить порядок учета предложений по проекту муниципального правового акта «О внесении изменений в Устав муниципального образования «Уляпское сельское поселение» в соответствии с приложением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ить порядок участия в обсуждении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 w:val="24"/>
          <w:szCs w:val="24"/>
        </w:rPr>
        <w:t xml:space="preserve">проекта муниципального правового акта «О внесении изменений в Устав муниципального образования «Уляпское сельское поселение» в соответствии с приложением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решение опубликовать (обнародовать) в установленном порядке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народных депутат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Уляпское сельское поселение»                                                                            Ф.М. Хуажев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                                                      «Уляпское сельское поселение»                                                                            А.М. Куфанов</w:t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0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к решению Совета народных депутатов муниципального образования </w:t>
      </w:r>
    </w:p>
    <w:p>
      <w:pPr>
        <w:pStyle w:val="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>«Уляпское сельское поселение»</w:t>
      </w:r>
    </w:p>
    <w:p>
      <w:pPr>
        <w:pStyle w:val="Normal"/>
        <w:ind w:left="5670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</w:rPr>
        <w:t xml:space="preserve">                                  </w:t>
      </w:r>
      <w:r>
        <w:rPr>
          <w:sz w:val="20"/>
          <w:szCs w:val="24"/>
          <w:u w:val="single"/>
        </w:rPr>
        <w:t xml:space="preserve"> № </w:t>
      </w:r>
      <w:r>
        <w:rPr>
          <w:sz w:val="20"/>
          <w:szCs w:val="24"/>
          <w:u w:val="single"/>
        </w:rPr>
        <w:t>145 от  15.11.2023</w:t>
      </w:r>
    </w:p>
    <w:p>
      <w:pPr>
        <w:pStyle w:val="Normal"/>
        <w:ind w:left="56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402"/>
      </w:tblGrid>
      <w:tr>
        <w:trPr>
          <w:trHeight w:val="184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</w:rPr>
              <w:t>«УЛЯПСКОЕ СЕЛЬСКОЕ  ПОСЕЛЕНИЕ»</w:t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ЫСЫЕ ФЕДЕРАЦ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УЛЭП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АРОДНЭ ДЕПУТАТМ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" w:hRule="atLeast"/>
        </w:trPr>
        <w:tc>
          <w:tcPr>
            <w:tcW w:w="9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546" w:hRule="atLeast"/>
        </w:trPr>
        <w:tc>
          <w:tcPr>
            <w:tcW w:w="6096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ринято ____-ей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___________г. № 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57" w:hRule="atLeast"/>
        </w:trPr>
        <w:tc>
          <w:tcPr>
            <w:tcW w:w="946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Устав муниципального образования</w:t>
            </w:r>
            <w:r>
              <w:rPr>
                <w:b/>
                <w:bCs/>
                <w:sz w:val="26"/>
                <w:szCs w:val="26"/>
              </w:rPr>
              <w:t xml:space="preserve"> «Уляпское сельское поселение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Устава муниципального образования «Уляпское сельское поселение» в соответствие с действующим законодательством Российской Федерации, руководствуясь статьей 44 Федерального закона от 06.10.2003 </w:t>
        <w:br/>
        <w:t>№ 131-ФЗ «Об общих принципах организации местного самоуправления в Российской Федерации», Совет народных депутатов муниципального образования «Уляпское сельское поселение»</w:t>
      </w:r>
      <w:bookmarkStart w:id="0" w:name="sub_1"/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  <w:bookmarkEnd w:id="0"/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и дополнения в Устав муниципального образования «Уляпское сельское поселение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Пункт 12 части 1 статьи 2 «Вопросы местного значения муниципального образ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) </w:t>
      </w:r>
      <w:r>
        <w:rPr>
          <w:sz w:val="26"/>
          <w:szCs w:val="26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1.2 </w:t>
      </w:r>
      <w:r>
        <w:rPr>
          <w:rFonts w:eastAsia="Arial"/>
          <w:b/>
          <w:sz w:val="26"/>
          <w:szCs w:val="26"/>
          <w:lang w:eastAsia="zh-CN"/>
        </w:rPr>
        <w:t>В статье 4</w:t>
      </w:r>
      <w:r>
        <w:rPr>
          <w:b/>
          <w:sz w:val="26"/>
          <w:szCs w:val="26"/>
        </w:rPr>
        <w:t xml:space="preserve"> «</w:t>
      </w:r>
      <w:r>
        <w:rPr>
          <w:b/>
          <w:bCs/>
          <w:color w:val="000000"/>
          <w:sz w:val="26"/>
          <w:szCs w:val="26"/>
          <w:lang w:eastAsia="zh-CN"/>
        </w:rPr>
        <w:t>Полномочия органов муниципального образования  по решению вопросов местного значения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- наименование статьи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Полномочия органов местного самоуправления муниципального образования  по решению вопросов местного значения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- пункт 9 части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- в пункте 10 части 1 </w:t>
      </w:r>
      <w:r>
        <w:rPr>
          <w:b/>
          <w:bCs/>
          <w:color w:val="000000"/>
          <w:sz w:val="26"/>
          <w:szCs w:val="26"/>
          <w:lang w:eastAsia="zh-CN"/>
        </w:rPr>
        <w:t xml:space="preserve">слова </w:t>
      </w:r>
      <w:r>
        <w:rPr>
          <w:bCs/>
          <w:color w:val="000000"/>
          <w:sz w:val="26"/>
          <w:szCs w:val="26"/>
          <w:lang w:eastAsia="zh-CN"/>
        </w:rPr>
        <w:t>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3 В статье 8.1 «Старший сельского населенного пункт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-  </w:t>
      </w:r>
      <w:r>
        <w:rPr>
          <w:b/>
          <w:bCs/>
          <w:color w:val="000000"/>
          <w:sz w:val="26"/>
          <w:szCs w:val="26"/>
        </w:rPr>
        <w:t>в части 3 слова</w:t>
      </w:r>
      <w:r>
        <w:rPr>
          <w:bCs/>
          <w:color w:val="000000"/>
          <w:sz w:val="26"/>
          <w:szCs w:val="26"/>
        </w:rPr>
        <w:t xml:space="preserve"> «Совета народных депутатов </w:t>
      </w:r>
      <w:r>
        <w:rPr>
          <w:color w:val="000000"/>
          <w:sz w:val="26"/>
          <w:szCs w:val="26"/>
          <w:shd w:fill="FFFFFF" w:val="clear"/>
        </w:rPr>
        <w:t>муниципального образования «Уляпское сельское поселение»</w:t>
      </w:r>
      <w:r>
        <w:rPr>
          <w:bCs/>
          <w:color w:val="000000"/>
          <w:sz w:val="26"/>
          <w:szCs w:val="26"/>
        </w:rPr>
        <w:t xml:space="preserve"> заменить словами «представительного органа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в пункте 1 части 4 слова</w:t>
      </w:r>
      <w:r>
        <w:rPr>
          <w:bCs/>
          <w:color w:val="000000"/>
          <w:sz w:val="26"/>
          <w:szCs w:val="26"/>
        </w:rPr>
        <w:t xml:space="preserve"> «Совета народных депутатов </w:t>
      </w:r>
      <w:r>
        <w:rPr>
          <w:color w:val="000000"/>
          <w:sz w:val="26"/>
          <w:szCs w:val="26"/>
          <w:shd w:fill="FFFFFF" w:val="clear"/>
        </w:rPr>
        <w:t>муниципального образования «Уляпское сельское поселение»</w:t>
      </w:r>
      <w:r>
        <w:rPr>
          <w:bCs/>
          <w:color w:val="000000"/>
          <w:sz w:val="26"/>
          <w:szCs w:val="26"/>
        </w:rPr>
        <w:t xml:space="preserve"> заменить словами «представительного органа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4 В статье 24 «</w:t>
      </w:r>
      <w:r>
        <w:rPr>
          <w:b/>
          <w:bCs/>
          <w:color w:val="000000"/>
          <w:sz w:val="26"/>
          <w:szCs w:val="26"/>
        </w:rPr>
        <w:t>Глава муниципального образования</w:t>
      </w:r>
      <w:r>
        <w:rPr>
          <w:b/>
          <w:sz w:val="26"/>
          <w:szCs w:val="26"/>
        </w:rPr>
        <w:t>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частью 7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7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ях, когда глава муниципального образования временно не исполняет свои обязанности в связи со служебной командировкой, временной нетрудоспособностью, отпуском или иными обстоятельствами, их исполняет заместитель главы администрации, а в случае его отсутствия или невозможности исполнения им полномочий главы муниципального образования – иной муниципальный служащий администрации, определяемый Главой муниципального образования поселения в соответствии с Регламентом Администрац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издания главой муниципального образования соответствующего распоряжения,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.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дополнить частью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3 - 6 статьи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 Статью 26 «</w:t>
      </w:r>
      <w:r>
        <w:rPr>
          <w:b/>
          <w:bCs/>
          <w:color w:val="000000"/>
          <w:sz w:val="26"/>
          <w:szCs w:val="26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дополнить частью 10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0.3 Депутат Совета народных депутатов,  член выборного органа местного самоуправления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3 - 6 статьи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 Абзац 2 части 7 статьи 3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менения и дополнения в устав муниципального образования  вносятся муниципальным правовым актом, который оформляется решением Совета народных депутатов муниципального образования, подписанным его председателем и главой муниципального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бразования «Уляпское сельское поселение» представить настоящее решение на государственную регистрацию в Управление Министерства юстиции Российской Федерации по Республике Адыгея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 народных депутатов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Уляпское  сельское поселение»                                                               Ф.М. Хуажева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Уляпское сельское поселение»                                                                А.М. Куф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4"/>
        </w:rPr>
        <w:t>ПРИЛОЖЕНИЕ № 2</w:t>
      </w:r>
    </w:p>
    <w:p>
      <w:pPr>
        <w:pStyle w:val="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народных депутатов 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4"/>
        </w:rPr>
        <w:t>«Уляпское сельское поселение»</w:t>
      </w:r>
    </w:p>
    <w:p>
      <w:pPr>
        <w:pStyle w:val="Normal"/>
        <w:ind w:left="5670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</w:rPr>
        <w:t xml:space="preserve">                             </w:t>
      </w:r>
      <w:r>
        <w:rPr>
          <w:sz w:val="20"/>
          <w:szCs w:val="24"/>
          <w:u w:val="single"/>
        </w:rPr>
        <w:t xml:space="preserve"> № </w:t>
      </w:r>
      <w:r>
        <w:rPr>
          <w:sz w:val="20"/>
          <w:szCs w:val="24"/>
          <w:u w:val="single"/>
        </w:rPr>
        <w:t>145 от15.11.2023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Normal"/>
        <w:jc w:val="center"/>
        <w:rPr/>
      </w:pPr>
      <w:r>
        <w:rPr>
          <w:sz w:val="24"/>
        </w:rPr>
        <w:t>по обеспечению организации и проведения публичных слушаний по проекту муниципального правового акта «О внесении изменений и дополнений в Устав муниципального образования «Уляп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главы администрации муниципального образования «Уляпское сельское поселение» -  Алибердов М.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дущий специалист по общим  вопросам муниципального образования «Уляпское сельское поселение» -  Пафова С.Б.</w:t>
      </w:r>
    </w:p>
    <w:p>
      <w:pPr>
        <w:pStyle w:val="Normal"/>
        <w:jc w:val="both"/>
        <w:rPr/>
      </w:pPr>
      <w:r>
        <w:rPr>
          <w:sz w:val="24"/>
        </w:rPr>
        <w:t>Главный специалист-финансист муниципального образования «Уляпское сельское поселение» -  Дидичева З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й специалист-финансист муниципального образования «Уляпское сельское поселение» -  Долева З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за архив и делопроизводство муниципального образования «Уляпское сельское поселение» -  Натаова Л. 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/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4"/>
        </w:rPr>
        <w:t>ПРИЛОЖЕНИЕ № 3</w:t>
      </w:r>
    </w:p>
    <w:p>
      <w:pPr>
        <w:pStyle w:val="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>к решению Совета народных депутатов 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«Уляпское сельское поселение»</w:t>
      </w:r>
    </w:p>
    <w:p>
      <w:pPr>
        <w:pStyle w:val="Normal"/>
        <w:ind w:left="5670" w:hanging="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№ </w:t>
      </w:r>
      <w:r>
        <w:rPr>
          <w:sz w:val="20"/>
          <w:szCs w:val="24"/>
          <w:u w:val="single"/>
        </w:rPr>
        <w:t>145 от 15.11.2023 года</w:t>
      </w:r>
    </w:p>
    <w:p>
      <w:pPr>
        <w:pStyle w:val="Normal"/>
        <w:ind w:firstLine="709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муниципального правового акта «О внесении изменений и дополнений в Устав муниципального образования «Уляп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Предложения об изменениях и дополнениях к проекту муниципального правового акта «О внесении изменений и дополнений в Устав муниципального образования «Уляпское сельское поселение» (далее «проект») могут вноси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гражданами, проживающими на территории муниципального образования «Уляпское сельское поселение», в порядке индивидуальных или коллективных обра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ественными объедин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Население муниципального образования вправе участвовать в обсуждении проекта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 Предложения об изменениях и дополнениях к проекту излагаются в протоколах, решениях, обращениях и т.п. и в письменном виде передаются в администрацию муниципального образования «Уляпское сельское поселение», в которой образовывается комиссия по обеспечению организации и проведения публичных слушаний по проекту муниципального правового акта «О внесении изменений в Устав муниципального образования «Уляпское сельское поселение» (далее по тексту –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 Предложения об изменениях и дополнениях к проекту изменений в Устав должны быть внесены в комиссию в течение 15 дней с момента опубликования соответствующе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рганизация обсуждения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бсуждение гражданами проекта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Граждане в праве участвовать в публичных слушаниях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Должностные лица органов местного самоуправления обязаны обеспечить разъяснение населению проект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рядок рассмотрения поступивших предложений об изменениях и дополнениях к прое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 Все поступившие в администрацию муниципального образования «Уляпское сельское поселение» предложения об изменениях и дополнениях к проекту подлежат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 Предложения об изменениях и дополнениях должны соответствовать действующему на территории Российской Федерации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Предложения об изменениях и дополнениях к проекту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 Поступившие предложения об изменениях и дополнениях к проекту предварительно изучаются членами комиссии и специалистами, привлекаемыми указанной комиссией для работы над подготовкой прое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учета предложений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По итогам изучения, анализа и обобщения поступивших предложений об изменениях и дополнениях к проекту комиссия в течение пяти дней со дня истечения срока приема указанных предложений составляют за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Заключение комиссии должно содержать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ее количество поступивших предложений об изменениях и дополнениях к проек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оличество поступивших предложений об изменениях и дополнениях к проекту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лоненные предложения об изменениях и дополнениях к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я об изменениях и дополнениях к проекту изменений в Устав, рекомендуемые комиссией к откло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я об изменениях и дополнениях к проекту, рекомендуемые комиссией для внесения в текст проек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bCs/>
          <w:sz w:val="20"/>
          <w:szCs w:val="24"/>
        </w:rPr>
        <w:t>ПРИЛОЖЕНИЕ № 4</w:t>
      </w:r>
    </w:p>
    <w:p>
      <w:pPr>
        <w:pStyle w:val="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>к решению Совета народных депутатов 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«Уляпское сельское поселение»</w:t>
      </w:r>
    </w:p>
    <w:p>
      <w:pPr>
        <w:pStyle w:val="Normal"/>
        <w:ind w:left="5670" w:hanging="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№ </w:t>
      </w:r>
      <w:r>
        <w:rPr>
          <w:sz w:val="20"/>
          <w:szCs w:val="24"/>
          <w:u w:val="single"/>
        </w:rPr>
        <w:t>145 от 15.11.2023 года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я в обсуждении</w:t>
      </w:r>
      <w:r>
        <w:rPr/>
        <w:t xml:space="preserve"> </w:t>
      </w:r>
      <w:r>
        <w:rPr>
          <w:sz w:val="24"/>
          <w:szCs w:val="24"/>
        </w:rPr>
        <w:t>проекта муниципального правового акта «О внесении изменений и дополнений в Устав муниципального образования «Уляп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граждан в обсуждении проекта муниципального правового акта «О внесении изменений и дополнений в Устав муниципального образования «Уляпское сельское поселение» (далее – «проект») осуществляется путём участия населения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бличных слушаниях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направления жителями предложений и замечаний по проект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лежит официальному опубликованию в установленном порядке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мечания и предложения по проекту направляются в администрацию муниципального образования «Уляпское сельское поселение» по адресу: а. Уляп, ул. бр.Шекультировых ,1 в течение 15 дней с момента опубликования проект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публичных слушаний, а также прием и учёт предложений граждан по проекту осуществляет Комиссия по обеспечению организации и проведения публичных слушаний по проекту муниципального правового акта о внесении изменений в Устав муниципального образования «Уляпское сельское поселение» (далее - организатор публичных слушан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онное обеспечение учёта мнений, предложений и замечаний по проекту осуществляет секретарь публичных слуш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беспечивает проведение публичных слушаний в виде совместного собрания жителей сельского поселения и документальную фиксацию результатов. 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убличных слушаний устанавливается следующий регламен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ля выступлений по обсуждению проекта – не более 7 ми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ля реплик и замечаний – не более 3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обсуждения проекта организатор публичных слушаний предлагает присутствующим записаться для выступлений по проекту Уста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Устава начинается с доклада организатора публичных слушаний, который кратко излагает основное содержание проекта, аргументирует необходимость принятия, информирует о предложениях и замечаниях, поступивших до дня проведения публичных слуш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убличных слушаний секретарем веде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отокол публичных слушаний</w:t>
        </w:r>
      </w:hyperlink>
      <w:r>
        <w:rPr>
          <w:sz w:val="24"/>
          <w:szCs w:val="24"/>
        </w:rPr>
        <w:t xml:space="preserve"> по проекту. Протокол подписывает председатель и секретарь комиссии по обеспечению организации и проведения публичных слуш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обсуждения проекта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добрить проект в предложенной реда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добрить проект с учетом замечаний и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из граждан, обладающий правом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- наименование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нормативного правого</w:t>
        </w:r>
      </w:hyperlink>
      <w:r>
        <w:rPr>
          <w:sz w:val="24"/>
          <w:szCs w:val="24"/>
        </w:rPr>
        <w:t xml:space="preserve"> акта, вынесенного на публичные слуш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- количество голосов, поданных «за» или «против», а также количество воздержавшихся при вынесении решения по проек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- решение по результатам публичных слуша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2">
    <w:name w:val="Гиперссылка2"/>
    <w:basedOn w:val="Style14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bCs/>
      <w:sz w:val="20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i.ru/wp-content/uploads/2011/04/gerb_Adygei_ch-b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bali.ru/wp-content/uploads/2011/04/gerb_Adygei_ch-b.png" TargetMode="External"/><Relationship Id="rId6" Type="http://schemas.openxmlformats.org/officeDocument/2006/relationships/hyperlink" Target="https://pandia.ru/text/category/publichnie_slushaniya/" TargetMode="External"/><Relationship Id="rId7" Type="http://schemas.openxmlformats.org/officeDocument/2006/relationships/hyperlink" Target="https://pandia.ru/text/category/protokoli_publichnih_slushanij/" TargetMode="External"/><Relationship Id="rId8" Type="http://schemas.openxmlformats.org/officeDocument/2006/relationships/hyperlink" Target="https://pandia.ru/text/category/normi_pra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8:00Z</dcterms:created>
  <dc:creator>Заместитель главы</dc:creator>
  <dc:description/>
  <cp:keywords/>
  <dc:language>en-US</dc:language>
  <cp:lastModifiedBy>User</cp:lastModifiedBy>
  <cp:lastPrinted>2022-08-01T14:09:00Z</cp:lastPrinted>
  <dcterms:modified xsi:type="dcterms:W3CDTF">2023-11-16T08:39:00Z</dcterms:modified>
  <cp:revision>13</cp:revision>
  <dc:subject/>
  <dc:title/>
</cp:coreProperties>
</file>