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УЛЯПСКОЕ СЕЛЬСКОЕ ПОСЕЛЕНИЕ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>
          <w:trHeight w:val="74" w:hRule="atLeast"/>
        </w:trPr>
        <w:tc>
          <w:tcPr>
            <w:tcW w:w="9464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6.01.2024г.№ 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а. Уляп</w:t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4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</w:rPr>
              <w:t>Об утверждении месячного лимита расходования дизельного топлива на экскаватор ЭО-2621 администрации муниципального образования «Уляп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</w:rPr>
      </w:pPr>
      <w:r>
        <w:rPr>
          <w:szCs w:val="28"/>
        </w:rPr>
        <w:t>На основании пункта 5 части 2 распоряжения Министерства транспорта Российской Федерации № АМ-23-р от 14 марта 2008г., «О введении в действие методических рекомендаций «Норм расхода топлива горюче-смазочных материалов на автомобильном транспорте», руководствуясь статьей 34 Бюджетного кодекса Р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месячный лимит расходования дизельного топлива на экскаватор ЭО-2621 администрации муниципального образования «Уляпское сельское поселение», марка ЭО-2621</w:t>
      </w:r>
      <w:r>
        <w:rPr>
          <w:color w:val="000000"/>
          <w:szCs w:val="28"/>
        </w:rPr>
        <w:t>, регистрационный знак 4663 АУ 01, год выпуска 2010</w:t>
      </w:r>
      <w:r>
        <w:rPr>
          <w:szCs w:val="28"/>
        </w:rPr>
        <w:t>, марка дизельное топливо в натуральном выражении равной 650 литрам (расход топлива на 100 км. 8 л.)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главного специалиста-финансиста администрации муниципального образования «Уляпское сельское поселение» (Дидичева З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 период с 01 января по 01 марта,  с 01 ноября по 31 декабря к нормам расхода настоящего распоряжения прибавляется 0,525 литров (5%) работа в зимн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аспоряжение на официальном сайте администрации муниципального образования «Уляпское сельское поселение» в сети «Интернет» уляпское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Cs w:val="28"/>
        </w:rPr>
        <w:t>Данное распоряжение распространяется на правоотношения, возникшие с 01.01.2024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Calibri"/>
          <w:szCs w:val="26"/>
        </w:rPr>
        <w:t>«Уляпское сельское поселение»                                                                            Куфанов А.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4:00Z</dcterms:created>
  <dc:creator>Секретарь</dc:creator>
  <dc:description/>
  <cp:keywords/>
  <dc:language>en-US</dc:language>
  <cp:lastModifiedBy>User</cp:lastModifiedBy>
  <cp:lastPrinted>2024-02-07T14:48:00Z</cp:lastPrinted>
  <dcterms:modified xsi:type="dcterms:W3CDTF">2024-02-07T11:48:00Z</dcterms:modified>
  <cp:revision>18</cp:revision>
  <dc:subject/>
  <dc:title>О районной комиссии по рассмотрению вопросов по предоставлению</dc:title>
</cp:coreProperties>
</file>