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 состоянии преступности в Республике Адыгея за январь – май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куратура Республики Адыгея проанализировала состояние преступности в регионе за январь-май 2020 года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а территории республики зарегистрировано 1 806 преступлений, что на 218 меньше, чем в аналогичном периоде прошлого года (АППГ)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скрываемость преступлений уменьшилась на 3,7% (с 73,0% до 69,3%). По России раскрываемость составила 56,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мечено снижение регистрации особо тяжких преступлений с 80 преступлений до 67, преступлений средней тяжести - с 748 преступлений до 653 и преступлений небольшой тяжести - с 776 преступления до 5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Наблюдается рост регистрации тяжких преступлений с 420 преступлений до 48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личество зарегистрированных преступлений, связанных с незаконным оборотом наркотиков, по сравнению с АППГ уменьшилось на 12,6% и составило 132, в свою очередь, увеличилось по сравнению с АППГ число зарегистрированных преступлений, связанных с незаконным оборотом оружия на 40,0 % и составило 49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кратилось количество умышленных убийств - с 14 до 9, а также уменьшилось число умышленного причинения тяжкого вреда здоровью - с 19 до 1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май 2020 года количество зарегистрированных преступлений экономической направленности  возросло на 4,0%, с 249 до 259, а также увеличилось на 78,8% количество зарегистрированных преступлений коррупционной направленности - с 33 до 5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мечено снижение числа преступлений, совершенных в общественных местах - на 28,8%, а также преступлений, совершенных на улице, сократились на 33,5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социально-криминологической характеристики преступности в Республике Адыгея за май 2020 года показывает, что 47,8% раскрытых преступлений совершены лицами, ранее совершавшими преступления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результатам проведенного анализа состояния преступности принимаются дополнительные меры, направленные на повышение эффективности правоохранительной деятельности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en-US" w:bidi="en-US"/>
        </w:rPr>
      </w:pPr>
      <w:r>
        <w:rPr>
          <w:rFonts w:cs="Times New Roman" w:ascii="Times New Roman" w:hAnsi="Times New Roman"/>
          <w:sz w:val="26"/>
          <w:szCs w:val="26"/>
          <w:lang w:val="ru-RU" w:eastAsia="en-US"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18"/>
      <w:u w:val="single"/>
    </w:rPr>
  </w:style>
  <w:style w:type="character" w:styleId="Style17">
    <w:name w:val="Основной текст с отступом Знак"/>
    <w:qFormat/>
    <w:rPr>
      <w:rFonts w:cs="Arial Unicode MS"/>
      <w:sz w:val="24"/>
      <w:szCs w:val="24"/>
      <w:lang w:val="en-US" w:bidi="en-US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бычный 3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Arial Unicode MS"/>
      <w:sz w:val="24"/>
      <w:szCs w:val="24"/>
      <w:lang w:val="en-US" w:bidi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0" w:before="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6:00Z</dcterms:created>
  <dc:creator>Иван Ф. Смерников</dc:creator>
  <dc:description/>
  <dc:language>en-US</dc:language>
  <cp:lastModifiedBy>1</cp:lastModifiedBy>
  <cp:lastPrinted>2020-06-10T13:51:00Z</cp:lastPrinted>
  <dcterms:modified xsi:type="dcterms:W3CDTF">2020-06-11T09:07:00Z</dcterms:modified>
  <cp:revision>30</cp:revision>
  <dc:subject/>
  <dc:title>СПРАВКА</dc:title>
</cp:coreProperties>
</file>