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 работе горячей линии по вопросам соблюдения требований федерального законодательства в сфере миграции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 22 июня по 01 августа 2020 года в прокуратуре республике будет работать горячая линия по вопросам соблюдения требований федерального законодательства в сфере миграци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По номеру телефона 8 (8772) 57-06-57 можно будет сообщить о нарушениях, допущенных уполномоченными органами при постановке иностранных граждан и лиц без гражданства на учет по месту жительства или по месту пребывания, выдаче разрешений на временное проживание, видов на жительство и об иных нарушениях закона в сфере миграц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Звонки будут приниматься в рабочие дни с 09.00 до 18.00 час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Поступившая на указанный номер телефона горячей линии информация будет проверена, при наличии оснований будут приняты меры прокурорского реагир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Митусов"/>
    <w:basedOn w:val="Normal"/>
    <w:qFormat/>
    <w:pPr/>
    <w:rPr/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1:00Z</dcterms:created>
  <dc:creator>Сергей</dc:creator>
  <dc:description/>
  <dc:language>en-US</dc:language>
  <cp:lastModifiedBy>1</cp:lastModifiedBy>
  <cp:lastPrinted>2020-06-16T15:49:00Z</cp:lastPrinted>
  <dcterms:modified xsi:type="dcterms:W3CDTF">2020-06-17T09:51:00Z</dcterms:modified>
  <cp:revision>5</cp:revision>
  <dc:subject/>
  <dc:title/>
</cp:coreProperties>
</file>